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225.jpeg" ContentType="image/jpeg"/>
  <Override PartName="/word/media/image95.png" ContentType="image/png"/>
  <Override PartName="/word/media/image27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48.jpeg" ContentType="image/jpeg"/>
  <Override PartName="/word/media/image64.png" ContentType="image/png"/>
  <Override PartName="/word/media/image63.png" ContentType="image/png"/>
  <Override PartName="/word/media/image241.jpeg" ContentType="image/jpe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5.jpeg" ContentType="image/jpe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32.png" ContentType="image/png"/>
  <Override PartName="/word/media/image237.jpeg" ContentType="image/jpeg"/>
  <Override PartName="/word/media/image220.png" ContentType="image/png"/>
  <Override PartName="/word/media/image227.png" ContentType="image/png"/>
  <Override PartName="/word/media/image167.png" ContentType="image/png"/>
  <Override PartName="/word/media/image230.png" ContentType="image/png"/>
  <Override PartName="/word/media/image234.png" ContentType="image/png"/>
  <Override PartName="/word/media/image238.jpeg" ContentType="image/jpeg"/>
  <Override PartName="/word/media/image246.png" ContentType="image/png"/>
  <Override PartName="/word/media/image141.png" ContentType="image/png"/>
  <Override PartName="/word/media/image243.png" ContentType="image/png"/>
  <Override PartName="/word/media/image233.png" ContentType="image/png"/>
  <Override PartName="/word/media/image245.png" ContentType="image/png"/>
  <Override PartName="/word/media/image140.png" ContentType="image/png"/>
  <Override PartName="/word/media/image239.jpeg" ContentType="image/jpe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28.png" ContentType="image/png"/>
  <Override PartName="/word/media/image244.png" ContentType="image/png"/>
  <Override PartName="/word/media/image231.jpeg" ContentType="image/jpeg"/>
  <Override PartName="/word/media/image166.png" ContentType="image/png"/>
  <Override PartName="/word/media/image229.png" ContentType="image/png"/>
  <Override PartName="/word/media/image242.png" ContentType="image/png"/>
  <Override PartName="/word/media/image18.png" ContentType="image/png"/>
  <Override PartName="/word/media/image86.png" ContentType="image/png"/>
  <Override PartName="/word/media/image164.png" ContentType="image/png"/>
  <Override PartName="/word/media/image217.png" ContentType="image/png"/>
  <Override PartName="/word/media/image236.jpeg" ContentType="image/jpeg"/>
  <Override PartName="/word/media/image226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19.png" ContentType="image/png"/>
  <Override PartName="/word/media/image165.png" ContentType="image/png"/>
  <Override PartName="/word/media/image218.png" ContentType="image/png"/>
  <Override PartName="/word/media/image163.png" ContentType="image/png"/>
  <Override PartName="/word/media/image235.jpeg" ContentType="image/jpeg"/>
  <Override PartName="/word/media/image216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3.png" ContentType="image/png"/>
  <Override PartName="/word/media/image142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247.jpeg" ContentType="image/jpeg"/>
  <Override PartName="/word/media/image240.jpeg" ContentType="image/jpe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4675</wp:posOffset>
            </wp:positionH>
            <wp:positionV relativeFrom="paragraph">
              <wp:align>top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ьности:</w:t>
      </w:r>
      <w:r>
        <w:rPr>
          <w:rFonts w:cs="Times New Roman" w:ascii="Times New Roman" w:hAnsi="Times New Roman"/>
          <w:sz w:val="26"/>
          <w:szCs w:val="26"/>
        </w:rPr>
        <w:t xml:space="preserve">  22.02.06 Сварочное производство, 2019 г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Физ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ЕН.03 Физи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промежуточной аттестации в форме зкза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4699"/>
      </w:tblGrid>
      <w:tr>
        <w:trPr>
          <w:trHeight w:val="297" w:hRule="atLeast"/>
        </w:trPr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  и   измерять   основные   параметры   простых   электрических   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х цепей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ктическая работа </w:t>
            </w:r>
          </w:p>
        </w:tc>
      </w:tr>
      <w:tr>
        <w:trPr>
          <w:trHeight w:val="1599" w:hRule="atLeast"/>
        </w:trPr>
        <w:tc>
          <w:tcPr>
            <w:tcW w:w="6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равновесия и перемещения тел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й контроль по теме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 3. Решать проблемы ,оценивать риски и принимать решения в нестандартных ситуациях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 4. Осуществлять поиск ,анализ и оценку информации ,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ind w:left="31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ая работа№1.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роение графиков зависимости кинематических величин от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тела задано уравнение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 -4 +3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 10 +2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 14 - 3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 200 -30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 -40 +0,5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 -20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 5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 -100 - 25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x = -0,4 - 0,8t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 = 3t 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график зависимости координаты и перемещения от времени, график скорост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 график зависимости скорости движущегося тела от време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 -10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30 -6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 4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0,5 -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 100 - 10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 -15t +60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 10t +4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 -0,8t +10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 20t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rPr/>
      </w:pPr>
      <w:r>
        <w:rPr>
          <w:rFonts w:eastAsia="Symbol" w:cs="Symbol" w:ascii="Symbol" w:hAnsi="Symbol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 =5 -5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графики скорости и ускорения движущегося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о движется по зако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1. х = 2 – 4t + 0,5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 х = 4 – 2t + 0,5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3. х = -4 – 2t +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4. х = 4 – 6t + 3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5. х = 2 – 6t + 2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6. х = 4 – 8t + 2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7. х = -2 – 8t - 2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8. х = 2 – 6t + 2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9. х = – 8t + 2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0. х = 8t + 0,5 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Опишите характер движени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Напишите уравнения зависимости проекции скорости и проекции ускорения от времен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Постройте графики зависимости проекции скорости и проекции ускорения от времени движущего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Определите пройденный путь и проекцию перемещения тела за время до о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 4 (варианты 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 график зависимости проекции скорости материальной точки от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ему равен путь, пройденный точкой за 3с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ему равен путь, пройденный точкой за 10 с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ва будет координата у точки через одну секунду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ему равна проекция скорости точки на ось Х в конце третьей секунды после начала отсчета врем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роить график зависимости проекции ускорения материальной точки от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0" cy="180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71825" cy="1809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05175" cy="2009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аяработа№2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Решение задач повышенной сложност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Кинематика</w:t>
            </w:r>
          </w:p>
        </w:tc>
      </w:tr>
      <w:tr>
        <w:trPr>
          <w:trHeight w:val="80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ямолинейного движе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1. Координаты движущейся точки в данный момент времени A (3,4). Найти значение радиуса вектора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. r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 </w:t>
      </w:r>
      <w:r>
        <w:rPr>
          <w:rFonts w:cs="Times New Roman" w:ascii="Times New Roman" w:hAnsi="Times New Roman"/>
          <w:b/>
          <w:bCs/>
          <w:sz w:val="26"/>
          <w:szCs w:val="26"/>
        </w:rPr>
        <w:t>= x = 3, r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y </w:t>
      </w:r>
      <w:r>
        <w:rPr>
          <w:rFonts w:cs="Times New Roman" w:ascii="Times New Roman" w:hAnsi="Times New Roman"/>
          <w:b/>
          <w:bCs/>
          <w:sz w:val="26"/>
          <w:szCs w:val="26"/>
        </w:rPr>
        <w:t>= y = 4, r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= x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+ y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, r = 5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962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Задача 2. Найти путь и перемещение часовой стрелки за 3,6,12 часов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= R 2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= 2R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drawing>
          <wp:anchor behindDoc="0" distT="0" distB="0" distL="0" distR="114935" simplePos="0" locked="0" layoutInCell="0" allowOverlap="1" relativeHeight="30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2" r="-18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87" r="-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= 0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drawing>
          <wp:anchor behindDoc="0" distT="0" distB="0" distL="0" distR="114935" simplePos="0" locked="0" layoutInCell="0" allowOverlap="1" relativeHeight="30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420" r="-1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мещение: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drawing>
          <wp:anchor behindDoc="0" distT="0" distB="0" distL="0" distR="114935" simplePos="0" locked="0" layoutInCell="0" allowOverlap="1" relativeHeight="30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Путь: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= πR/2,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= πR,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 = 2 πR – путь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3. Докажите, что средняя скорость автобуса, движущегося из пункта А в пункт В со скоростью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, а из пункта В в пункт А со скоростью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, меньше либо равна (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 </w:t>
      </w:r>
      <w:r>
        <w:rPr>
          <w:rFonts w:cs="Times New Roman" w:ascii="Times New Roman" w:hAnsi="Times New Roman"/>
          <w:b/>
          <w:bCs/>
          <w:sz w:val="26"/>
          <w:szCs w:val="26"/>
        </w:rPr>
        <w:t>+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)/2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. t = 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 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; 2S/V = S/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 S/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; 2/V = 1/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 1/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2/V =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)/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; V = 2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/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+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);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)/2 &gt; 2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/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+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);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+2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&gt; 4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– 2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+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&gt; 0;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&gt; 0, что и требовалось доказать. (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–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 0 при 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drawing>
          <wp:anchor behindDoc="0" distT="0" distB="0" distL="0" distR="114935" simplePos="0" locked="0" layoutInCell="0" allowOverlap="1" relativeHeight="30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0572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0572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адача 4. Самолёт пролетел первую треть пути со скоростью 1100км/час, а оставшийся путь со скоростью 800км/час. Найти среднюю скорость его полёта. (880км/час). 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5. По графику зависимости скорости от времени найти параметры движения и написать уравнение движен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drawing>
          <wp:anchor behindDoc="0" distT="0" distB="0" distL="0" distR="114935" simplePos="0" locked="0" layoutInCell="0" allowOverlap="1" relativeHeight="30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477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шение. Рисунок 1.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 6м/с , a = (V –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/t = (12 – 6) /6 = 1м/с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x = 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+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 + a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/2, x = 6t + 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/2,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drawing>
          <wp:anchor behindDoc="0" distT="0" distB="0" distL="0" distR="114935" simplePos="0" locked="0" layoutInCell="0" allowOverlap="1" relativeHeight="3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12573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исунок 2. 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6. По уравнению движения х = t + 2 t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найти параметры движения и построить график зависимости скорости, координаты и ускорения от времени. Ответ: х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 </w:t>
      </w:r>
      <w:r>
        <w:rPr>
          <w:rFonts w:cs="Times New Roman" w:ascii="Times New Roman" w:hAnsi="Times New Roman"/>
          <w:b/>
          <w:bCs/>
          <w:sz w:val="26"/>
          <w:szCs w:val="26"/>
        </w:rPr>
        <w:t>= 0,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</w:rPr>
        <w:t> = 1м/с, а = 4 м/с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Выражение для скорости V = 1 +4t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572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адача 7 По уравнению движения найти параметры движения, записать закон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скорости и построить график зависимости скорости от времени: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 х = t - 0,5 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)х = 2t + 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)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 1м/с , a = - 1м/с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 V = 1 – t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) 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8. Дано уравнение движения катера x = 8t – 0,5t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и теплохода x = – 10t 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встречи – начало отсчёт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Найти начальные скорости и ускорения каждого тела. Написать закон изменения скорости для каждого и построить графики зависимости скорости от времени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Найти расстояние между ними через 10 сек после встречи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Построить графики зависимости координат катера и теплохода от времени. 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9. Сколько времени падало тело, если за последнюю секунду оно прошло 35м?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шение. 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: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 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= 1:3:5:7:9…,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: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= 1:(2n – 1), 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 = g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/2 = 5, 5: 35= 1:(2n – 1), n = 4c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10. Тело свободно падает с высоты 80м. Найти его перемещение в последнюю секунду. Какова будет его скорость в момент падения. Самостоятельно. Ответ: 35м, 40м/с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11. При скорости 18км/час тормозной путь автомобиля равен 1м. Каким будет тормозной путь при скорости 108км/час? Ускорение в обоих случаях одинаков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. Движение равноускоренное.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 = 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+ 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 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2a, a =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2S = 25/2 = 12,5м/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= 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2a = 900/25 = 36м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12. Пуля при вылете их ствола автомата Калашникова имеет скорость 715м/с.. С каким ускорением и сколько времени движется в стволе пуля?. Длина ствола 41,5см. Ответ: 616км/с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, 1,16мс. 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13. Стрела, выпущенная из лука вертикально вверх, упала на землю через 6 сек. Какова начальная скорость стрелы и максимальная высота подъёма? Ответ: 30м/с, 45м. Самостоятельно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улы кинематик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корость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= ∆S/ ∆t – мгновенная скорость,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= S/t – средняя скорость,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 =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x</w:t>
      </w:r>
      <w:r>
        <w:rPr>
          <w:rFonts w:cs="Times New Roman" w:ascii="Times New Roman" w:hAnsi="Times New Roman"/>
          <w:b/>
          <w:bCs/>
          <w:sz w:val="26"/>
          <w:szCs w:val="26"/>
        </w:rPr>
        <w:t>+ a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 – мгновенная скорость при равноускоренном движении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ср </w:t>
      </w:r>
      <w:r>
        <w:rPr>
          <w:rFonts w:cs="Times New Roman" w:ascii="Times New Roman" w:hAnsi="Times New Roman"/>
          <w:b/>
          <w:bCs/>
          <w:sz w:val="26"/>
          <w:szCs w:val="26"/>
        </w:rPr>
        <w:t>= (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 +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x</w:t>
      </w:r>
      <w:r>
        <w:rPr>
          <w:rFonts w:cs="Times New Roman" w:ascii="Times New Roman" w:hAnsi="Times New Roman"/>
          <w:b/>
          <w:bCs/>
          <w:sz w:val="26"/>
          <w:szCs w:val="26"/>
        </w:rPr>
        <w:t>)/2 - средняя скорость при равноускоренном движении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drawing>
          <wp:anchor behindDoc="0" distT="0" distB="0" distL="0" distR="114935" simplePos="0" locked="0" layoutInCell="0" allowOverlap="1" relativeHeight="3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,2</w:t>
      </w:r>
      <w:r>
        <w:rPr>
          <w:rFonts w:cs="Times New Roman" w:ascii="Times New Roman" w:hAnsi="Times New Roman"/>
          <w:b/>
          <w:bCs/>
          <w:sz w:val="26"/>
          <w:szCs w:val="26"/>
        </w:rPr>
        <w:t> =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 +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– относительная скорость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50"/>
        </w:numPr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корение a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 = (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 </w:t>
      </w:r>
      <w:r>
        <w:rPr>
          <w:rFonts w:cs="Times New Roman" w:ascii="Times New Roman" w:hAnsi="Times New Roman"/>
          <w:b/>
          <w:bCs/>
          <w:sz w:val="26"/>
          <w:szCs w:val="26"/>
        </w:rPr>
        <w:t>–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x</w:t>
      </w:r>
      <w:r>
        <w:rPr>
          <w:rFonts w:cs="Times New Roman" w:ascii="Times New Roman" w:hAnsi="Times New Roman"/>
          <w:b/>
          <w:bCs/>
          <w:sz w:val="26"/>
          <w:szCs w:val="26"/>
        </w:rPr>
        <w:t>)/t – ускорение при равноускоренном движении.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drawing>
          <wp:anchor behindDoc="0" distT="0" distB="0" distL="0" distR="114935" simplePos="0" locked="0" layoutInCell="0" allowOverlap="1" relativeHeight="3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4191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ремещение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 = 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t – при равномерном движении,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равноускоренном движении :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114935" simplePos="0" locked="0" layoutInCell="0" allowOverlap="1" relativeHeight="3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47625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39052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8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авнение движения x= x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</w:rPr>
        <w:t>+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x</w:t>
      </w:r>
    </w:p>
    <w:p>
      <w:pPr>
        <w:pStyle w:val="Normal"/>
        <w:numPr>
          <w:ilvl w:val="2"/>
          <w:numId w:val="37"/>
        </w:numPr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оны равноускоренного движения (v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 = 0)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: 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: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b/>
          <w:bCs/>
          <w:sz w:val="26"/>
          <w:szCs w:val="26"/>
        </w:rPr>
        <w:t>: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 …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 = 1:3:5:7:9…(2n-1) 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, 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, 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, 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 – пути, проходимые телом за равные последовательные промежутки времени (за первую, вторую, третью, и т. д. секунду).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 :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 :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 :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 : S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 = 1:4:9:16:25… – пути, проходимые телом за одну, две, три, четыре и так далее секунд.</w:t>
      </w:r>
    </w:p>
    <w:p>
      <w:pPr>
        <w:pStyle w:val="Normal"/>
        <w:numPr>
          <w:ilvl w:val="2"/>
          <w:numId w:val="58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бодное падение</w:t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уются те же формулы, что и при равноускоренном движении, только ускорение постоянно и равно 9,8 м/с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 3,4  «Решение комбинированных задач по динамике.»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Задача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ва ученика на роликовых коньках держатся за веревку, протянутую между ними. Когда они начинают вдвоем вытягивать веревку, первый начинает двигаться с ускорением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5725" cy="20955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С каким ускорением движется второй, если его масса в 1,5 раза меньше? Силой трения между землей и роликами пренебречь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нализ условия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в задаче описаны два ученика, связанные через веревку;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на каждого ученика действует сила тяжес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ила реакции опор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 сила натяжения веревк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Обозначим их на рис. 1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381250" cy="175260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1. Силы, действующие на первого ученика (слева), второго (справа)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ученики взаимодействуют между собой через веревку с силами, по третьему закону Ньютона, равными по модулю: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силы, действующие на каждого ученика, вызывают его ускорение, будем применять второй закон Ньютона. Ученики не связаны веревкой жестко, они вытягивают веревку, перехватывая ее, поэтому их ускорения могут отличаться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братим внимание, что, применяя второй закон Ньютона к ученику, мы учитываем именно силы, которые действуют на ученика. Мы не должны, например, ошибочно учесть силу, с которой ученик тащит на веревку, нам важна сила, с которой веревка действует на ученика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Решение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ыберем систему координат. Удобно направить ось х вдоль веревки, а ось у перпендикулярно ей вверх (рис. 2)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085975" cy="210502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2. Выбранная система координат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38275" cy="209550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47800" cy="209550"/>
            <wp:effectExtent l="0" t="0" r="0" b="0"/>
            <wp:docPr id="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апишем полученные выражения в проекциях на выбранные оси координат. В проекции на ось у имеем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для решения задачи уравнения никакой информации не несут. В проекции на ось х запишем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 учетом того что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а отношение масс по условию задач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запишем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риравняв правые части уравнений, получим: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4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адача решена: ускорение второго ученика в полтора раза больше ускорения перв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instrText xml:space="preserve"> HYPERLINK "https://interneturok.ru/lesson/physics/10-klass/bsily-v-mehanikeb/reshenie-zadach-po-dinamike-dvizhenie-svyazannyh-tel" \l "mediaplayer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26"/>
          <w:szCs w:val="26"/>
          <w:u w:val="single"/>
        </w:rPr>
        <w:t>Решение задач. Задача 2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fldChar w:fldCharType="end"/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 нити, переброшенной через неподвижный блок, подвешены грузы массами m и 2m. С каким ускорением будут двигаться грузы, если их отпустить? Трением в блоке пренебречь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нализ условия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в задаче описаны два связанных груза;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на каждый из них действует сила тяжести и одинаковая по модулю сила натяжения нити (по третьему закону Ньютона);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грузы жестко связаны нерастяжимой нитью, значит, они оба движутся с одинаковым ускорением, по второму закону Ньютона, вызванным равнодействующей силой для каждого груза;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естественно предположить, что ускорение будет направлено в сторону более тяжелого груза (рис. 3)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809750" cy="2905125"/>
            <wp:effectExtent l="0" t="0" r="0" b="0"/>
            <wp:docPr id="4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3. Силы, действующие на грузы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Решение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Тела движутся вдоль вертикального направления, поэтому направим координатную ось вертикально, например, вниз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4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23925" cy="209550"/>
            <wp:effectExtent l="0" t="0" r="0" b="0"/>
            <wp:docPr id="4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апишем в проекции на ось у и получим систему уравнений: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4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тается решить систему и найти ускорение, которое получим равным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 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27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899910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43.2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Математическая часть решения задачи</w:t>
            </w:r>
          </w:p>
          <w:p>
            <w:pPr>
              <w:pStyle w:val="Normal"/>
              <w:spacing w:lineRule="atLeast" w:line="378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342900"/>
                  <wp:effectExtent l="0" t="0" r="0" b="0"/>
                  <wp:docPr id="5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8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ычтем второе уравнение из первого: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80975"/>
                  <wp:effectExtent l="0" t="0" r="0" b="0"/>
                  <wp:docPr id="5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8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2425" cy="314325"/>
                  <wp:effectExtent l="0" t="0" r="0" b="0"/>
                  <wp:docPr id="5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8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7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899910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43.2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instrText xml:space="preserve"> HYPERLINK "https://interneturok.ru/lesson/physics/10-klass/bsily-v-mehanikeb/reshenie-zadach-po-dinamike-dvizhenie-svyazannyh-tel" \l "mediaplayer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fldChar w:fldCharType="separate"/>
      </w:r>
      <w:r>
        <w:rPr>
          <w:rStyle w:val="InternetLink"/>
          <w:rFonts w:cs="Times New Roman" w:ascii="Times New Roman" w:hAnsi="Times New Roman"/>
          <w:color w:val="1062D8"/>
          <w:sz w:val="26"/>
          <w:szCs w:val="26"/>
          <w:u w:val="single"/>
        </w:rPr>
        <w:t>Решение задач. Задача 3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062D8"/>
        </w:rPr>
        <w:fldChar w:fldCharType="end"/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ва бруска, массы которых равн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5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5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вязаны нитью и лежат на гладком столе. К одному из брусков приложена сила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5250" cy="228600"/>
            <wp:effectExtent l="0" t="0" r="0" b="0"/>
            <wp:docPr id="5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направленная параллельно плоскости стола. При каком максимальном значении сил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5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нить оборвется, если сила будет приложена: а) к бруску массой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5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; б) к бруску массой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5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? Нить выдерживает максимальную силу натяжения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57250" cy="209550"/>
            <wp:effectExtent l="0" t="0" r="0" b="0"/>
            <wp:docPr id="6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Трением пренебречь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нализ условия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в задаче описаны два связанных груза;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решим задачу для случая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  <w:r>
        <w:rPr>
          <w:rFonts w:cs="Times New Roman" w:ascii="Times New Roman" w:hAnsi="Times New Roman"/>
          <w:color w:val="333333"/>
          <w:sz w:val="26"/>
          <w:szCs w:val="26"/>
        </w:rPr>
        <w:t>. Тогда на первый брусок действует сила тяжес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6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ила реакции опор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6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ила натяжения ни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6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 сила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6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На второй брусок действует сила тяжес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6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ила реакции опор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6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 сила натяжения ни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6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Обозначим силы на рис. 3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38400" cy="1533525"/>
            <wp:effectExtent l="0" t="0" r="0" b="0"/>
            <wp:docPr id="6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3. Решение задачи для случая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а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о третьему закону Ньютона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6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грузы жестко связаны нерастяжимой нитью, значит, они оба движутся с одинаковым ускорением. Будем применять второй закон Ньютона.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нам нужно решить задачу для случая, когда нить вот-вот разорвется, поэтому при вычислениях подставим значение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Решение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ыберем систему координат. Как и в одной из предыдущих задач, в проекции на вертикальную ось координат мы получим для каждого бруска, что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нас в данной задаче это не интересует. Поэтому нам будет достаточно одной оси, направим ее вдоль действия силы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7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(рис.4)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581275" cy="1495425"/>
            <wp:effectExtent l="0" t="0" r="0" b="0"/>
            <wp:docPr id="7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4. Направление оси х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меним второй закон Ньютона для каждого тела: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00175" cy="209550"/>
            <wp:effectExtent l="0" t="0" r="0" b="0"/>
            <wp:docPr id="7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апишем в проекции на ось x. Сразу подставим значения сил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7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и получим систему уравнений: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47800" cy="342900"/>
            <wp:effectExtent l="0" t="0" r="0" b="0"/>
            <wp:docPr id="7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тается решить систему и найти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7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78" w:before="30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1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7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Практическая работа 5,6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. Решение задач по статике. </w:t>
            </w:r>
          </w:p>
          <w:p>
            <w:pPr>
              <w:pStyle w:val="Normal"/>
              <w:suppressAutoHyphens w:val="tru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ешение комбинированных задач по механике.»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ing5"/>
        <w:shd w:fill="FFFFFF" w:val="clear"/>
        <w:spacing w:before="150" w:after="75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дача №1. Момент силы Условие На рычаг в состоянии равновесия действуют две силы. Момент первой равен 20 Н*м. Модуль второй силы равен 5 Н. Найдите плечо второй силы. Решение Запишем условие равновесия рычага: Отсюда: Ответ: 4м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адача №2. Статика Условие На концах рычага действуют силы с модулями 20 и 120 Н соответственно. Рычаг находится в равновесии. Найдите длину рычага, если расстояние от точки опоры до большей силы равно 2 см. Решение Запишем равенство моментов: Ответ: 14 с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Heading5"/>
        <w:shd w:fill="FFFFFF" w:val="clear"/>
        <w:spacing w:before="150" w:after="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shd w:fill="FFFFFF" w:val="clear"/>
        <w:spacing w:before="15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hd w:fill="FFFFFF" w:val="clear"/>
        <w:spacing w:before="150" w:after="7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</w:rPr>
        <w:t>Контрольная работа №1 «Механика»</w:t>
      </w:r>
    </w:p>
    <w:p>
      <w:pPr>
        <w:pStyle w:val="Heading5"/>
        <w:shd w:fill="FFFFFF" w:val="clear"/>
        <w:spacing w:before="150" w:after="75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 w:val="false"/>
          <w:iCs w:val="false"/>
          <w:color w:val="999999"/>
        </w:rPr>
        <w:t>Вопро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мобиль проехал первую половину пути со скоростью 36 км/ч, а вторую половину пути со скоростью 72 км/ч. Найдите среднюю скорость на всем пу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8 км/ч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0 км/ч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4 км/ч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ый ответ не указ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а автомобиля движутся по прямой дороге в одном направлении: один со скоростью 50 км/ч, а другой – со скоростью 70км/ч. При этом они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лижают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аляют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изменяют расстояние друг от дру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гут сближаться, а могут удаля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втомобиль, трогаясь с места, движется с ускорением 3 м/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Через 4 с скорость автомобиля будет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м/c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,75 м/c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8 м/c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м/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а тела меняется с течением времени согласно формуле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=5-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 , где все величины выражены в СИ. Чему равна координата этого тела через 5с после начала движения?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5м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0м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м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о упало с некоторой высоты и при ударе о землю имело скорость 40 м/с. Чему равно время падения?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.25с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с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с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0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ва тела начинают одновременно  двигаться прямолинейно и равномерно. Уравнения движения тел: х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8 - 3t, х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= - 2t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е место (х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) и время (t) встречи этих т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6 м; 8 с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 м; 8 с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 м; 10 с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м; 10 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cs="Times New Roman"/>
          <w:b/>
          <w:b/>
          <w:bCs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9999"/>
          <w:sz w:val="26"/>
          <w:szCs w:val="26"/>
        </w:rPr>
        <w:t>Вопрос 7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ямой дороге в одну сторону движутся легковой и грузовой автомобили со скоростями 72 км/ч и 54 км/ч соответственно. Определите скорость грузового автомобиля относительно легковог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cs="Times New Roman"/>
          <w:b/>
          <w:b/>
          <w:bCs/>
          <w:color w:val="CCCC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CCCCC"/>
          <w:sz w:val="26"/>
          <w:szCs w:val="26"/>
        </w:rPr>
        <w:t>Варианты ответов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 м/с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 м/с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 м/с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м/с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ктическая работа 7 « Решение задач на чтение и построение графиков зависимости между основными параметрами газа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жатии воздуха в цилиндре дизельного двигателя объем воздуха уменьшается в 15 раз, а температура повышается от 47 до 620 ˚С. Каково давление воздуха в конце сжатия, если в начале сжатия давление воздуха было равно атмосферному (100 кПа)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условия.</w:t>
      </w:r>
      <w:r>
        <w:rPr>
          <w:rFonts w:cs="Times New Roman" w:ascii="Times New Roman" w:hAnsi="Times New Roman"/>
          <w:color w:val="000000"/>
          <w:sz w:val="26"/>
          <w:szCs w:val="26"/>
        </w:rPr>
        <w:t> В задаче описано изменение состояния воздуха, будем его описывать с помощью модели идеального газа – температура сотни градусов по Цельсию это позволяет. Состояние газа описано тремя макропараметрами (давлением, температурой и объемом), причем изменяются все три макропараметра, это не изопроцесс. При этом ничего об утечках воздуха из цилиндра ничего не сказано, значит, количество воздуха не изменяется. Будем применять уравнение Клапейр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ическая часть решения. </w:t>
      </w:r>
      <w:r>
        <w:rPr>
          <w:rFonts w:cs="Times New Roman" w:ascii="Times New Roman" w:hAnsi="Times New Roman"/>
          <w:color w:val="000000"/>
          <w:sz w:val="26"/>
          <w:szCs w:val="26"/>
        </w:rPr>
        <w:t>Запишем уравнение в виде, удобном для описания перехода из состояния 1 в состояние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81685" cy="37020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пературы заданы (нужно только перевести их в кельвины), давление тоже. Что сказано об объеме – перепишем условие в математическом виде. Объем уменьшился в 15 раз, это значит, что в состоянии 2 объем в 15 раз меньше, чем в состоянии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15620" cy="34290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ли простую систему уравнений, решим ее – это будет математическая часть решения. Подставим второе дав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0735" cy="37020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зим давление во втором состоя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29410" cy="38100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15235" cy="34290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ли ответ: 4,2 МПа (или 42 атмосфер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а 3</w:t>
      </w:r>
      <w:r>
        <w:rPr>
          <w:rFonts w:cs="Times New Roman" w:ascii="Times New Roman" w:hAnsi="Times New Roman"/>
          <w:color w:val="000000"/>
          <w:sz w:val="26"/>
          <w:szCs w:val="26"/>
        </w:rPr>
        <w:t>. После повышения температуры на 15 К давление газа в закрытом баллоне увеличилось на 3 %. Какой была начальная температу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условия.</w:t>
      </w:r>
      <w:r>
        <w:rPr>
          <w:rFonts w:cs="Times New Roman" w:ascii="Times New Roman" w:hAnsi="Times New Roman"/>
          <w:color w:val="000000"/>
          <w:sz w:val="26"/>
          <w:szCs w:val="26"/>
        </w:rPr>
        <w:t> В задаче описано изменение состояния газа. За неимением другой информации будем применять модель идеального газа. Речь идет о закрытом баллоне. Это значит, во-первых, что масса газа постоянна, а, во-вторых, баллоны обычно жесткие, значит, и объем не изменяется. Поэтому можем описать процесс как изохор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ическая часть решения. </w:t>
      </w:r>
      <w:r>
        <w:rPr>
          <w:rFonts w:cs="Times New Roman" w:ascii="Times New Roman" w:hAnsi="Times New Roman"/>
          <w:color w:val="000000"/>
          <w:sz w:val="26"/>
          <w:szCs w:val="26"/>
        </w:rPr>
        <w:t>Запишем уравнение для изохорного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95935" cy="34290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пишем условие в математическом виде, чтобы можно было подставлять в уравнение. Температура увеличилась на 15 К, значит,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00760" cy="18097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давление увеличилось на 3 %, это по-другому можно запис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81685" cy="18097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ка здесь закончилась на выборе закона, которым описывать процесс, осталось подставить переписанные величины и решить уравн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62660" cy="370205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47775" cy="1809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23925" cy="18097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17930" cy="36195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шли начальную температуру, она равна 500 К. Или, в более привычных для нас градусах Цельсия, 227 ˚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сто бывает удобно выразить зависимость одного параметра от другого в виде графиков. Это наглядно, помогает лучше представить себе процесс, а иногда по графикам можно оценить численные значения. Начертим графики зависимостей параметров газа и разберемся, какую информацию можно из них получить. Начнем с изотермического процесса,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51205" cy="180975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тобы начертить график зависимости давления от объема, нужно переписать уравнение в виде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0710" cy="18097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57860" cy="33464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о обратно пропорциональная зависимость типа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70230" cy="257810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и ее график имеет вид гиперболы (см. рис.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76475" cy="219964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3. Изотермический процесс на графике зависимости давления от темп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константы зависит расположение кривой: чем больше константа, тем выше располагается график. А вы помните, что константа содержит температуру, в промежуточном варианте уравнение выглядело т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1865" cy="180975"/>
            <wp:effectExtent l="0" t="0" r="0" b="0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 что если у нас есть две изотермы для одной и той же массы газа, значит, каждая изотерма описывает процесс, при котором температура постоянна. Но в первом случае эта постоянная температура равна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240" cy="18097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которая меньше, чем постоянная температура во втором случае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2240" cy="180975"/>
            <wp:effectExtent l="0" t="0" r="0" b="0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см. рис. 3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и двух остальных изопроцессов мы будем рассматривать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поэтому сразу рассмотрим и изотермический процесс в этих координатах. Начертим график (см. рис. 4) изотермы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172335" cy="219138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4. Изотермический процесс на графике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мпература не меняется, значит, графики будут перпендикулярны ос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, а объем при этой температуре приобретает разные значения. И легко определить по ос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,</w:t>
      </w:r>
      <w:r>
        <w:rPr>
          <w:rFonts w:cs="Times New Roman" w:ascii="Times New Roman" w:hAnsi="Times New Roman"/>
          <w:color w:val="000000"/>
          <w:sz w:val="26"/>
          <w:szCs w:val="26"/>
        </w:rPr>
        <w:t> какая изотерма соответствует большей температуре. На этом графике не видно, как изменяется давление, но мы понимаем, что давление увеличивается при уменьшении объема, что соответствует движению точки на графике вн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огично выглядят графики изотермического процесса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: температура постоянна, температура для второго процесса больше, чем для первого. А давление изменяется при изменении объема, которого на графике явно не видно, но можно понять по изменению давления (см. рис. 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18690" cy="221869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5. Изотермический процесс на графике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ерь рассмотрим изобарный проце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77545" cy="342900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м в виде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8965" cy="180975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66775" cy="180975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о прямо пропорциональная зависимость вида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6115" cy="18097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ее график – прямая, которая начинается в точке начала координат (см. рис. 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52625" cy="1903730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6. График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ля изобарного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ом перед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5885" cy="180975"/>
            <wp:effectExtent l="0" t="0" r="0" b="0"/>
            <wp:docPr id="1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определяется крутизна графика. Там у нас стоит константа, которая содержит давление, вспомните промежуточное уравнение, полученное из уравнения Клапейро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77545" cy="370205"/>
            <wp:effectExtent l="0" t="0" r="0" b="0"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м давление в числителе, поэтому чем больше давление, тем меньше коэффициент пропорциональности на графике и тем ниже располагается график. Поэтому у двух процессов, происходящих с одной и той же массой газа при разных давлениях: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66825" cy="180975"/>
            <wp:effectExtent l="0" t="0" r="0" b="0"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49145" cy="1999615"/>
            <wp:effectExtent l="0" t="0" r="0" b="0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7. График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ля двух изобарных процессов при разных давл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ертим графики изобары в двух других системах координат.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960" cy="180975"/>
            <wp:effectExtent l="0" t="0" r="0" b="0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найдем на ос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4455" cy="180975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нужное нам давление и горизонтальной прямой покажем, что при любом изменении объема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4140" cy="180975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оно не изменяется. При другом давлении это будет такая же прямая, только выше или ниже (см. рис. 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771900" cy="1722120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8. Графики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960" cy="180975"/>
            <wp:effectExtent l="0" t="0" r="0" b="0"/>
            <wp:docPr id="1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для изобарного проце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огично выглядят графики изобар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: при любом значении температуры давление остается постоян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оследним рассмотрим изохорный процес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6115" cy="31496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м в виде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89280" cy="180975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8520" cy="180975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тоже прямо пропорциональная зависимость вида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6115" cy="180975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с графиком – прямой, крутизна которой определяется коэффициентом перед переменной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4455" cy="180975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а в нашем случае –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66775" cy="180975"/>
            <wp:effectExtent l="0" t="0" r="0" b="0"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91360" cy="2018665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ис. 9. График зависимост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04165" cy="180975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ля изохор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т коэффициент определяется объемом, при котором протекает изохорный процесс, и чем объем меньше, тем коэффициент больше и график круч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6115" cy="334645"/>
            <wp:effectExtent l="0" t="0" r="0" b="0"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и, описывающие изохорные процессы при разных объемах, в координатах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4960" cy="180975"/>
            <wp:effectExtent l="0" t="0" r="0" b="0"/>
            <wp:docPr id="1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начертите самостоятельно. И напоследок поговорим о границах применимости мод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 подробно обсудили, что в реальности нельзя абсолютно точно сохранять неизменными температуру, давление или объем при изопроцессах. Но даже в этом приближении модель работает с ограничениями. В уравнение, например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66775" cy="180975"/>
            <wp:effectExtent l="0" t="0" r="0" b="0"/>
            <wp:docPr id="1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мы можем подставить любое значение температуры и получить соответствующее значение объема. Но вспомните: мы изначально всю эту модель строили на модели идеального газа. Это работает при привычных нам температурах, близких к комнатной, и более высоких, используемых в технике, и при давлениях, близких к атмосфер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реальный газ нельзя, например, охлаждать до сколь угодно малых температур, чтобы он сжимался до сколь угодно малого объема. В какой-то момент размеры молекул не будут уже пренебрежимо малыми по сравнению с расстояниями между ними, а это уже не описывается моделью идеального газа. Усилится взаимодействие между молекулами, которым мы изначально пренебрегли, и газ перейдет в состояние жидкости (см. рис. 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27630" cy="2084705"/>
            <wp:effectExtent l="0" t="0" r="0" b="0"/>
            <wp:docPr id="1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 9. Границы применимости модели идеального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ечно, это не значит, что физика здесь больше не работает. Если нужно рассмотреть состояние жидкости, это тоже можно сделать: у нее тоже можно измерить температуру, рассмотреть изменение объеме при сжатии – оно будет небольшим. Только это будет другая модель с другими инструментами ее о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ктическая работа 8 «. Решение задач на КПД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ПД теплового двиг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татье разобраны задачи на КПД тепловой машины. Статья пригодится как школьникам 8-го, так и школьникам 11-го классов при подготовке к ЕГЭ по физ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>На спир</w:t>
        <w:softHyphen/>
        <w:t>тов</w:t>
        <w:softHyphen/>
        <w:t>ке на</w:t>
        <w:softHyphen/>
        <w:t>гре</w:t>
        <w:softHyphen/>
        <w:t>ва</w:t>
        <w:softHyphen/>
        <w:t>ют воду. Взяли 175 г  воды и на</w:t>
        <w:softHyphen/>
        <w:t>гре</w:t>
        <w:softHyphen/>
        <w:t>ли от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27330" cy="123190"/>
            <wp:effectExtent l="0" t="0" r="0" b="0"/>
            <wp:docPr id="1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С до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8125" cy="123190"/>
            <wp:effectExtent l="0" t="0" r="0" b="0"/>
            <wp:docPr id="1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С. При этом масса спир</w:t>
        <w:softHyphen/>
        <w:t>тов</w:t>
        <w:softHyphen/>
        <w:t>ки умень</w:t>
        <w:softHyphen/>
        <w:t>ши</w:t>
        <w:softHyphen/>
        <w:t>лась с 163 г до 157 г. Найти КПД теп</w:t>
        <w:softHyphen/>
        <w:t>ло</w:t>
        <w:softHyphen/>
        <w:t>вой уста</w:t>
        <w:softHyphen/>
        <w:t>нов</w:t>
        <w:softHyphen/>
        <w:t>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шем формулу, по которой определяется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05560" cy="389255"/>
            <wp:effectExtent l="0" t="0" r="0" b="0"/>
            <wp:docPr id="1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м «полезное» тепло. Это то тепло, которое пошло на нагрев воды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13105" cy="142240"/>
            <wp:effectExtent l="0" t="0" r="0" b="0"/>
            <wp:docPr id="14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ж/(кг К) – удельная теплоемкость воды, табличная велич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143500" cy="208280"/>
            <wp:effectExtent l="0" t="0" r="0" b="0"/>
            <wp:docPr id="1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перь определим, сколько энергии было на это потрачено. Эта энергия выделилась при сгорании спирта (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6200" cy="114935"/>
            <wp:effectExtent l="0" t="0" r="0" b="0"/>
            <wp:docPr id="1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ж/кг – удельная теплота сгорания спирта, табличная велич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01060" cy="208280"/>
            <wp:effectExtent l="0" t="0" r="0" b="0"/>
            <wp:docPr id="1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м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13405" cy="389255"/>
            <wp:effectExtent l="0" t="0" r="0" b="0"/>
            <wp:docPr id="1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: 27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Теп</w:t>
        <w:softHyphen/>
        <w:t>ло</w:t>
        <w:softHyphen/>
        <w:t>вой дви</w:t>
        <w:softHyphen/>
        <w:t>га</w:t>
        <w:softHyphen/>
        <w:t>тель со</w:t>
        <w:softHyphen/>
        <w:t>вер</w:t>
        <w:softHyphen/>
        <w:t>шил по</w:t>
        <w:softHyphen/>
        <w:t>лез</w:t>
        <w:softHyphen/>
        <w:t>ную ра</w:t>
        <w:softHyphen/>
        <w:t>бо</w:t>
        <w:softHyphen/>
        <w:t>ту 23000 кДж и из</w:t>
        <w:softHyphen/>
        <w:t>рас</w:t>
        <w:softHyphen/>
        <w:t>хо</w:t>
        <w:softHyphen/>
        <w:t>до</w:t>
        <w:softHyphen/>
        <w:t>вал при этом 2 кг бен</w:t>
        <w:softHyphen/>
        <w:t>зи</w:t>
        <w:softHyphen/>
        <w:t>на. Найти КПД теп</w:t>
        <w:softHyphen/>
        <w:t>ло</w:t>
        <w:softHyphen/>
        <w:t>во</w:t>
        <w:softHyphen/>
        <w:t>го дви</w:t>
        <w:softHyphen/>
        <w:t>га</w:t>
        <w:softHyphen/>
        <w:t>те</w:t>
        <w:softHyphen/>
        <w:t>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эта похожа на предыдущую, только проще. Здесь уже определена полезная работа, поэтому нам осталось определить затраченную (сколько джоулей получили при сгорании бензин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05560" cy="389255"/>
            <wp:effectExtent l="0" t="0" r="0" b="0"/>
            <wp:docPr id="14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ую теплоту сгорания бензина посмотрим в таблице – она равна 46 МДж/кг,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61590" cy="200025"/>
            <wp:effectExtent l="0" t="0" r="0" b="0"/>
            <wp:docPr id="1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м К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86125" cy="389255"/>
            <wp:effectExtent l="0" t="0" r="0" b="0"/>
            <wp:docPr id="1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: 25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Тепловой двигатель совершает за цикл работу 800 Дж. При этом холодильнику передается количество теплоты 1000 Дж. Определите количество теплоты, получаемое от нагревателя за один цикл и КПД двиг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ПД двигателя можно найти как отношение работы к полученному количеству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70940" cy="408305"/>
            <wp:effectExtent l="0" t="0" r="0" b="0"/>
            <wp:docPr id="1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работа, совершенная двигателем, равна разности полученного и отданного количеств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01420" cy="180975"/>
            <wp:effectExtent l="0" t="0" r="0" b="0"/>
            <wp:docPr id="1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13815" cy="172720"/>
            <wp:effectExtent l="0" t="0" r="0" b="0"/>
            <wp:docPr id="1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85825" cy="153035"/>
            <wp:effectExtent l="0" t="0" r="0" b="0"/>
            <wp:docPr id="1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тельно, можем найти полученное двигателем количество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87220" cy="172720"/>
            <wp:effectExtent l="0" t="0" r="0" b="0"/>
            <wp:docPr id="1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 КПД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27655" cy="408305"/>
            <wp:effectExtent l="0" t="0" r="0" b="0"/>
            <wp:docPr id="1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: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75030" cy="172720"/>
            <wp:effectExtent l="0" t="0" r="0" b="0"/>
            <wp:docPr id="1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ж,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19760" cy="172720"/>
            <wp:effectExtent l="0" t="0" r="0" b="0"/>
            <wp:docPr id="1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 КПД теплового двигателя равно 40 %. Какое количество теплоты получает этот двигатель от нагревателя за один цикл, если холодильнику при этом передается количество теплоты 400 Дж? Какую работу совершает двигатель за цик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ПД двигателя можно найти, как отношение разности полученного и отданного количеств теплоты к полученному количеству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6245" cy="408305"/>
            <wp:effectExtent l="0" t="0" r="0" b="0"/>
            <wp:docPr id="1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71625" cy="172720"/>
            <wp:effectExtent l="0" t="0" r="0" b="0"/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0735" cy="153035"/>
            <wp:effectExtent l="0" t="0" r="0" b="0"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тельно, можем найти полученное двигателем количество теп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09725" cy="172720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79880" cy="172720"/>
            <wp:effectExtent l="0" t="0" r="0" b="0"/>
            <wp:docPr id="1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00735" cy="172720"/>
            <wp:effectExtent l="0" t="0" r="0" b="0"/>
            <wp:docPr id="1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 работа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08580" cy="180975"/>
            <wp:effectExtent l="0" t="0" r="0" b="0"/>
            <wp:docPr id="1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: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8965" cy="123190"/>
            <wp:effectExtent l="0" t="0" r="0" b="0"/>
            <wp:docPr id="1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292" r="-5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 Дж,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89940" cy="172720"/>
            <wp:effectExtent l="0" t="0" r="0" b="0"/>
            <wp:docPr id="1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 Вычислите КПД теплового двигателя, если количество теплоты, отдаваемое холодильнику в 1,5 раза больше работы, совершенной двигателем за то же время. Найдите отношение количества теплоты, полученного от нагревателя за один цикл, к количеству теплоты, отданному холодиль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6245" cy="408305"/>
            <wp:effectExtent l="0" t="0" r="0" b="0"/>
            <wp:docPr id="16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71625" cy="172720"/>
            <wp:effectExtent l="0" t="0" r="0" b="0"/>
            <wp:docPr id="16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услов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342515" cy="189230"/>
            <wp:effectExtent l="0" t="0" r="0" b="0"/>
            <wp:docPr id="1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43660" cy="180975"/>
            <wp:effectExtent l="0" t="0" r="0" b="0"/>
            <wp:docPr id="1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81710" cy="350520"/>
            <wp:effectExtent l="0" t="0" r="0" b="0"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гда КПД маш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066665" cy="466090"/>
            <wp:effectExtent l="0" t="0" r="0" b="0"/>
            <wp:docPr id="1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: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70940" cy="266065"/>
            <wp:effectExtent l="0" t="0" r="0" b="0"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19760" cy="172720"/>
            <wp:effectExtent l="0" t="0" r="0" b="0"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рактическая работа 9 «Теорема Гаусса и ее применение для расчета электрических полей.»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1</w:t>
      </w:r>
      <w:r>
        <w:rPr>
          <w:rFonts w:cs="Times New Roman" w:ascii="Times New Roman" w:hAnsi="Times New Roman"/>
          <w:sz w:val="26"/>
          <w:szCs w:val="26"/>
        </w:rPr>
        <w:t>. Поле равномерно заряженной плоскости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ваемое бесконечно протяженной равномерно заряженной плоскостью, является однородным – в каждой точке пространства вне плоскости его напряженность всюду одинакова. Направлено это поле перпендикулярно к плоскости в обе стороны (рис.2.5). Поэтому для потока вектора напряженности поля через произвольно выбранную цилиндрическую поверхность, опирающуюся на элемент плоскости ΔS, можем написать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23465" cy="427355"/>
            <wp:effectExtent l="0" t="0" r="0" b="0"/>
            <wp:docPr id="17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откуда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81710" cy="619760"/>
            <wp:effectExtent l="0" t="0" r="0" b="0"/>
            <wp:docPr id="17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где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42240"/>
            <wp:effectExtent l="0" t="0" r="0" b="0"/>
            <wp:docPr id="17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- поверхностная плотность заряда. </w:t>
      </w:r>
      <w:r>
        <w:rPr>
          <w:rFonts w:cs="Times New Roman" w:ascii="Times New Roman" w:hAnsi="Times New Roman"/>
          <w:sz w:val="26"/>
          <w:szCs w:val="26"/>
          <w:u w:val="single"/>
        </w:rPr>
        <w:t>Размерность в СИ: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4900" cy="427355"/>
            <wp:effectExtent l="0" t="0" r="0" b="0"/>
            <wp:docPr id="18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Таким образом, искомая напряженность электрического поля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вномернозаряженной плоскост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1975" cy="427355"/>
            <wp:effectExtent l="0" t="0" r="0" b="0"/>
            <wp:docPr id="18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2</w:t>
      </w:r>
      <w:r>
        <w:rPr>
          <w:rFonts w:cs="Times New Roman" w:ascii="Times New Roman" w:hAnsi="Times New Roman"/>
          <w:sz w:val="26"/>
          <w:szCs w:val="26"/>
        </w:rPr>
        <w:t>. Поле равномерно заряженной нити (цилиндра)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56005" cy="1741805"/>
            <wp:effectExtent l="0" t="0" r="0" b="0"/>
            <wp:docPr id="18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данном случае электрическое поле обладает аксиальной симметрией – не зависит от азимутального угла φ и координаты z и направлено вдоль радиус-вектора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190" cy="161290"/>
            <wp:effectExtent l="0" t="0" r="0" b="0"/>
            <wp:docPr id="18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(рис.2.6). Поэтому для потока вектора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200025"/>
            <wp:effectExtent l="0" t="0" r="0" b="0"/>
            <wp:docPr id="18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через выбранную цилиндрическую поверхность с осью, совпадающей с заряженной нитью, имеем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23490" cy="485140"/>
            <wp:effectExtent l="0" t="0" r="0" b="0"/>
            <wp:docPr id="18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где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1205" cy="200025"/>
            <wp:effectExtent l="0" t="0" r="0" b="0"/>
            <wp:docPr id="18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- элемент цилиндрической поверхности; 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 – длина произвольного участка нити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по теореме Гаусса этот поток равен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70940" cy="427355"/>
            <wp:effectExtent l="0" t="0" r="0" b="0"/>
            <wp:docPr id="18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причем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5935" cy="200025"/>
            <wp:effectExtent l="0" t="0" r="0" b="0"/>
            <wp:docPr id="18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190" cy="142240"/>
            <wp:effectExtent l="0" t="0" r="0" b="0"/>
            <wp:docPr id="18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- линейная плотность заряда нити. Отсюда находим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85825" cy="427355"/>
            <wp:effectExtent l="0" t="0" r="0" b="0"/>
            <wp:docPr id="1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3420" cy="427355"/>
            <wp:effectExtent l="0" t="0" r="0" b="0"/>
            <wp:docPr id="19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Искомая напряженность электрического поля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вномерно заряженной нити</w:t>
      </w:r>
      <w:r>
        <w:rPr>
          <w:rFonts w:cs="Times New Roman" w:ascii="Times New Roman" w:hAnsi="Times New Roman"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3420" cy="427355"/>
            <wp:effectExtent l="0" t="0" r="0" b="0"/>
            <wp:docPr id="19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 3</w:t>
      </w:r>
      <w:r>
        <w:rPr>
          <w:rFonts w:cs="Times New Roman" w:ascii="Times New Roman" w:hAnsi="Times New Roman"/>
          <w:sz w:val="26"/>
          <w:szCs w:val="26"/>
        </w:rPr>
        <w:t>. Поле равномерно заряженного шара.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4790" cy="1398905"/>
            <wp:effectExtent l="0" t="0" r="0" b="0"/>
            <wp:docPr id="19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)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еталлический шар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При равновесии заряды равномерно распределяются по внешней поверхности заряженного шара (рис.2.7). Поэтому пр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935" cy="123190"/>
            <wp:effectExtent l="0" t="0" r="0" b="0"/>
            <wp:docPr id="19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&lt;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19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(внутри шара) электрическое поле отсутствует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6245" cy="457835"/>
            <wp:effectExtent l="0" t="0" r="0" b="0"/>
            <wp:docPr id="19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75030" cy="238125"/>
            <wp:effectExtent l="0" t="0" r="0" b="0"/>
            <wp:docPr id="19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не шара (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935" cy="123190"/>
            <wp:effectExtent l="0" t="0" r="0" b="0"/>
            <wp:docPr id="19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&gt;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19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) электрическое поле, созданное равномерно распределенными по его поверхности зарядами, обладает сферической симметрией (направлено по радиальным линиям), поэтому, согласно теореме Гаусса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71625" cy="457835"/>
            <wp:effectExtent l="0" t="0" r="0" b="0"/>
            <wp:docPr id="20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0255" cy="457835"/>
            <wp:effectExtent l="0" t="0" r="0" b="0"/>
            <wp:docPr id="20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идим, что электрическое поле равномерно заряженного металлического шара не зависит от радиуса шара и совпадает с полем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очечного заря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)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иэлектрический шар</w:t>
      </w:r>
      <w:r>
        <w:rPr/>
        <w:t>.</w:t>
      </w:r>
    </w:p>
    <w:tbl>
      <w:tblPr>
        <w:tblW w:w="4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tbl>
            <w:tblPr>
              <w:tblW w:w="36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17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3035" cy="200025"/>
                        <wp:effectExtent l="0" t="0" r="0" b="0"/>
                        <wp:docPr id="20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36" t="-180" r="-2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2660" cy="923925"/>
            <wp:effectExtent l="0" t="0" r="0" b="0"/>
            <wp:docPr id="20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смотрим шар, с условной диэлектрической проницаем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ε</w:t>
      </w:r>
      <w:r>
        <w:rPr>
          <w:rFonts w:cs="Times New Roman" w:ascii="Times New Roman" w:hAnsi="Times New Roman"/>
          <w:sz w:val="26"/>
          <w:szCs w:val="26"/>
        </w:rPr>
        <w:t> = 1, равномерно заряженный по объему с плотностью заряда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0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(рис.2.8)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мерность объемной плотности заряда в СИ: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13155" cy="427355"/>
            <wp:effectExtent l="0" t="0" r="0" b="0"/>
            <wp:docPr id="20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лный заряд шара, очевидно, есть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9410" cy="389255"/>
            <wp:effectExtent l="0" t="0" r="0" b="0"/>
            <wp:docPr id="20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м по теореме Гаусса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нутри шара</w:t>
      </w:r>
      <w:r>
        <w:rPr>
          <w:rFonts w:cs="Times New Roman" w:ascii="Times New Roman" w:hAnsi="Times New Roman"/>
          <w:i/>
          <w:iCs/>
          <w:sz w:val="26"/>
          <w:szCs w:val="26"/>
        </w:rPr>
        <w:t> (r &lt; R)</w:t>
      </w:r>
      <w:r>
        <w:rPr>
          <w:rFonts w:cs="Times New Roman" w:ascii="Times New Roman" w:hAnsi="Times New Roman"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9145" cy="427355"/>
            <wp:effectExtent l="0" t="0" r="0" b="0"/>
            <wp:docPr id="20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где Δq =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2925" cy="389255"/>
            <wp:effectExtent l="0" t="0" r="0" b="0"/>
            <wp:docPr id="20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- заряд внутренней области шара, ограниченной выбранной сферической поверхностью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 Отсюда находим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60855" cy="457835"/>
            <wp:effectExtent l="0" t="0" r="0" b="0"/>
            <wp:docPr id="20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не шара</w:t>
      </w:r>
      <w:r>
        <w:rPr>
          <w:rFonts w:cs="Times New Roman" w:ascii="Times New Roman" w:hAnsi="Times New Roman"/>
          <w:sz w:val="26"/>
          <w:szCs w:val="26"/>
        </w:rPr>
        <w:t> (</w:t>
      </w:r>
      <w:r>
        <w:rPr>
          <w:rFonts w:cs="Times New Roman" w:ascii="Times New Roman" w:hAnsi="Times New Roman"/>
          <w:i/>
          <w:iCs/>
          <w:sz w:val="26"/>
          <w:szCs w:val="26"/>
        </w:rPr>
        <w:t>r &gt; R)</w:t>
      </w:r>
      <w:r>
        <w:rPr>
          <w:rFonts w:cs="Times New Roman" w:ascii="Times New Roman" w:hAnsi="Times New Roman"/>
          <w:sz w:val="26"/>
          <w:szCs w:val="26"/>
        </w:rPr>
        <w:t>: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2865" cy="457835"/>
            <wp:effectExtent l="0" t="0" r="0" b="0"/>
            <wp:docPr id="21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откуда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835" cy="457835"/>
            <wp:effectExtent l="0" t="0" r="0" b="0"/>
            <wp:docPr id="21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=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4190" cy="457835"/>
            <wp:effectExtent l="0" t="0" r="0" b="0"/>
            <wp:docPr id="21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то есть </w:t>
      </w:r>
      <w:r>
        <w:rPr>
          <w:rFonts w:cs="Times New Roman" w:ascii="Times New Roman" w:hAnsi="Times New Roman"/>
          <w:i/>
          <w:iCs/>
          <w:sz w:val="26"/>
          <w:szCs w:val="26"/>
        </w:rPr>
        <w:t>вне</w:t>
      </w:r>
      <w:r>
        <w:rPr>
          <w:rFonts w:cs="Times New Roman" w:ascii="Times New Roman" w:hAnsi="Times New Roman"/>
          <w:sz w:val="26"/>
          <w:szCs w:val="26"/>
        </w:rPr>
        <w:t> заряженного диэлектрического шара электрическое поле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акое же</w:t>
      </w:r>
      <w:r>
        <w:rPr>
          <w:rFonts w:cs="Times New Roman" w:ascii="Times New Roman" w:hAnsi="Times New Roman"/>
          <w:sz w:val="26"/>
          <w:szCs w:val="26"/>
        </w:rPr>
        <w:t>, как и в случае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еталлического</w:t>
      </w:r>
      <w:r>
        <w:rPr>
          <w:rFonts w:cs="Times New Roman" w:ascii="Times New Roman" w:hAnsi="Times New Roman"/>
          <w:sz w:val="26"/>
          <w:szCs w:val="26"/>
        </w:rPr>
        <w:t> ша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На рис.2.9 показан качественный ход зависимостей </w:t>
      </w:r>
      <w:r>
        <w:rPr>
          <w:rFonts w:cs="Times New Roman" w:ascii="Times New Roman" w:hAnsi="Times New Roman"/>
          <w:i/>
          <w:iCs/>
          <w:sz w:val="26"/>
          <w:szCs w:val="26"/>
        </w:rPr>
        <w:t>E(r)</w:t>
      </w:r>
      <w:r>
        <w:rPr>
          <w:rFonts w:cs="Times New Roman" w:ascii="Times New Roman" w:hAnsi="Times New Roman"/>
          <w:sz w:val="26"/>
          <w:szCs w:val="26"/>
        </w:rPr>
        <w:t> для металлического и диэлектрического шар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металл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00735" cy="704850"/>
            <wp:effectExtent l="0" t="0" r="0" b="0"/>
            <wp:docPr id="21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Рис.2.9</w:t>
      </w:r>
      <w:r>
        <w:rPr>
          <w:rFonts w:cs="Times New Roman" w:ascii="Times New Roman" w:hAnsi="Times New Roman"/>
          <w:sz w:val="26"/>
          <w:szCs w:val="26"/>
        </w:rPr>
        <w:t>. Зависим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E(r)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685800"/>
            <wp:effectExtent l="0" t="0" r="0" b="0"/>
            <wp:docPr id="21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диэлектрик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1.4 Теорема Гаусса. Вектор электрической индукц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орема Гаусс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ычисление напряженности поля системы электрических зарядов с помощью принципа суперпозиции электростатических полей можно значительно упростить, используя теорему Гаусса, определяющую поток вектора напряженности электрического поля </w:t>
      </w:r>
      <w:r>
        <w:rPr>
          <w:rFonts w:cs="Times New Roman" w:ascii="Times New Roman" w:hAnsi="Times New Roman"/>
          <w:i/>
          <w:iCs/>
          <w:sz w:val="26"/>
          <w:szCs w:val="26"/>
        </w:rPr>
        <w:t>сквозь произвольную замкнутую поверх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Рассмотрим поток вектора напряженности через сферическую поверхность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, охватывающую точечный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 , находящийся в ее цен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05175" cy="608965"/>
            <wp:effectExtent l="0" t="0" r="0" b="0"/>
            <wp:docPr id="21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тот результат справедлив </w:t>
      </w:r>
      <w:r>
        <w:rPr>
          <w:rFonts w:cs="Times New Roman" w:ascii="Times New Roman" w:hAnsi="Times New Roman"/>
          <w:i/>
          <w:iCs/>
          <w:sz w:val="26"/>
          <w:szCs w:val="26"/>
        </w:rPr>
        <w:t>для любой замкнутой поверхности произвольной формы</w:t>
      </w:r>
      <w:r>
        <w:rPr>
          <w:rFonts w:cs="Times New Roman" w:ascii="Times New Roman" w:hAnsi="Times New Roman"/>
          <w:sz w:val="26"/>
          <w:szCs w:val="26"/>
        </w:rPr>
        <w:t>,охватывающей заряд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Если замкнутая поверхность не охватывает заряда, то </w:t>
      </w:r>
      <w:r>
        <w:rPr>
          <w:rFonts w:cs="Times New Roman" w:ascii="Times New Roman" w:hAnsi="Times New Roman"/>
          <w:i/>
          <w:iCs/>
          <w:sz w:val="26"/>
          <w:szCs w:val="26"/>
        </w:rPr>
        <w:t>поток сквозь нее равен нулю</w:t>
      </w:r>
      <w:r>
        <w:rPr>
          <w:rFonts w:cs="Times New Roman" w:ascii="Times New Roman" w:hAnsi="Times New Roman"/>
          <w:sz w:val="26"/>
          <w:szCs w:val="26"/>
        </w:rPr>
        <w:t>,так как число линий напряженности,входящих в поверхность,равно числу линий напряженности, выходящих из не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Рассмотрим </w:t>
      </w:r>
      <w:r>
        <w:rPr>
          <w:rFonts w:cs="Times New Roman" w:ascii="Times New Roman" w:hAnsi="Times New Roman"/>
          <w:i/>
          <w:iCs/>
          <w:sz w:val="26"/>
          <w:szCs w:val="26"/>
        </w:rPr>
        <w:t>общий случа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оизвольно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поверхности, окружающей</w:t>
      </w:r>
      <w:r>
        <w:rPr>
          <w:rFonts w:cs="Times New Roman" w:ascii="Times New Roman" w:hAnsi="Times New Roman"/>
          <w:sz w:val="26"/>
          <w:szCs w:val="26"/>
        </w:rPr>
        <w:t> n </w:t>
      </w:r>
      <w:r>
        <w:rPr>
          <w:rFonts w:cs="Times New Roman" w:ascii="Times New Roman" w:hAnsi="Times New Roman"/>
          <w:i/>
          <w:iCs/>
          <w:sz w:val="26"/>
          <w:szCs w:val="26"/>
        </w:rPr>
        <w:t>зарядов</w:t>
      </w:r>
      <w:r>
        <w:rPr>
          <w:rFonts w:cs="Times New Roman" w:ascii="Times New Roman" w:hAnsi="Times New Roman"/>
          <w:sz w:val="26"/>
          <w:szCs w:val="26"/>
        </w:rPr>
        <w:t>.Согласно принципу суперпозиции напряженностьпол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935" cy="266065"/>
            <wp:effectExtent l="0" t="0" r="0" b="0"/>
            <wp:docPr id="21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создаваемого всеми зарядами, равна сумме напряженностей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035" cy="266065"/>
            <wp:effectExtent l="0" t="0" r="0" b="0"/>
            <wp:docPr id="21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создаваемых каждым зарядом в отдельности. Поэтому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24935" cy="619760"/>
            <wp:effectExtent l="0" t="0" r="0" b="0"/>
            <wp:docPr id="21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орема Гаусса для электростатического поля в вакуум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>потоквектора напряженности электростатического поля в вакууме сквозь произвольную замкнутую поверхность равен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лгебраической</w:t>
      </w:r>
      <w:r>
        <w:rPr>
          <w:rFonts w:cs="Times New Roman" w:ascii="Times New Roman" w:hAnsi="Times New Roman"/>
          <w:i/>
          <w:iCs/>
          <w:sz w:val="26"/>
          <w:szCs w:val="26"/>
        </w:rPr>
        <w:t> сумме заключенных внутри этой поверхности зарядов, деленных на ε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 общем случае электрические заряды могут быть распределены с некоторой объемной плотностью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3925" cy="238125"/>
            <wp:effectExtent l="0" t="0" r="0" b="0"/>
            <wp:docPr id="21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, различной в разных местах пространства. Тогда суммарный заряд объема V, охватываемого замкнутой поверхностью S равен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5055" cy="608965"/>
            <wp:effectExtent l="0" t="0" r="0" b="0"/>
            <wp:docPr id="22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 теорему Гаусса следует записать в виде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9675" cy="561975"/>
            <wp:effectExtent l="0" t="0" r="0" b="0"/>
            <wp:docPr id="22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  10 « Решение комбинированных задач повышенной сложности по теме «Напряженность и потенциал электрического поля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меры решения задач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1. Предположим, что удалось бы разделить V = 1 см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лементарные разноименные заряды, которые затем удалили друг 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 на расстояние r = 100 км. Плотность воды ρ = 1000 кг/м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С как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й F притягивались бы эти заряд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Определим массу заданного объема вод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= ρ × V = 10-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я молярную массу H2O, определим количество молекул в заданном объеме вод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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3,33×10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екула воды имеет в своем составе 10 электронов. Таким образом, сумма зарядов всех электронов в заданном объеме воды по мод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e = 10eN = 10 × 1,6×10-19 × 3,33×1023 = 5,33×1025 К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си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q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 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 </w:t>
      </w:r>
      <w:r>
        <w:rPr>
          <w:rFonts w:cs="Times New Roman" w:ascii="Times New Roman" w:hAnsi="Times New Roman"/>
          <w:sz w:val="26"/>
          <w:szCs w:val="26"/>
        </w:rPr>
        <w:t>= 2,56×1025 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2,56×1025 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2. Какой заряд приобрел бы 1 см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а, если удалить 1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нем элек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Определим количество молекул в объеме желе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= 1×10-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отности ρ = 7,87×10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г/м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ярной масс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μ = 56×10-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кг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моль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 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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6×10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каждый атом железа имеет по ne = 26 электронов, т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ое количество электронов в заданном объеме состави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 = neN = 26 × 8×1023 = 2×102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яд данного объема железа при удалении 1/100 всех его электронов состави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 = e Ne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100 = 1,6×10-19 × 2×1023 = 3,2×104 К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3. Покажите, что напряженность электрического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лизи поверхности проводника произвольной формы определяется вы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жением E = σ/ε0, где σ – плотность заряда в данной точке поверхност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ни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В качестве поверхности интегрирования выберем небольшую цилиндрическую поверхность. Пусть цилиндр имеет очень малу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у, так, что его торец едва возвышается над поверхностью проводника; другой торец находится под поверхностью, а боковая поверхность перпендикулярна проводнику. Электрическое поле внутри проводника отсутствует, а вблизи поверхности вектор напряженности электрического поля перпендикулярен ей. Поэтому поток напряженности проходи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через наружный торец цилиндра. Площадь S торц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ем достаточно малой, чтобы напряженность поля 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было считать в его пределах постоянной. Тогда п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ме Гаусс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 ds = ES =. 0  s 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уда напряженность электрического поля у поверхности проводника: E 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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результат справедлив для проводников лю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ример 4. Три положительных точечных заряда (q1 = q2 = q3 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 нКл) находятся в вершинах равностороннего треугольника. Чему равен заряд q0 и где необходимо его расположить, чтобы система находилась в равновес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Естественно предположить, что заряд q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быть отрицательным и расположенным 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м удалении от трех остальных, т. е. в точк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ечения медиан О треугольника. Если же эт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яд будет положительным, то к каждому из зарядов в вершинах треугольника создается сила, стремящаяся «растащить» эти заряд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условие равновесия одного из зарядов, который находится, к примеру, в точке В. К нему приложены три силы: две сил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{F1,F1} обусловлены взаимодействием с двумя остальными положительными зарядами и сила F0, вызванная взаимным притяжением с центральным отрицательным зарядом. Исследуемый заряд будет находить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оянии равновесия, если геометрическая сумма двух первых сил 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равна по модулю и противоположна по направлению F0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= F0. (1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м по правилу параллелограмма модуль силы R: 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 = 2F1 cos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F1 3 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30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я для модулей сил F1 и F0 определим чере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у h и уравнение закона Кулона. Треугольник АВ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сторонний, поэтому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 = BC = CA = r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 = BN = r cos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en-US"/>
        </w:rPr>
        <w:t>; (2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0 = k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s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q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 </w:t>
      </w:r>
      <w:r>
        <w:rPr>
          <w:rFonts w:cs="Times New Roman" w:ascii="Times New Roman" w:hAnsi="Times New Roman"/>
          <w:sz w:val="26"/>
          <w:szCs w:val="26"/>
        </w:rPr>
        <w:t>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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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; (3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1 = kq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/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(4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вив (2, 3, 4) в (1), получаем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0 = 3 q/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q0 = 3 q/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5. Альфа-частица проходит через геометрический цент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екулы водорода, состоящей из двух протонов, расположенных 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и а друг от друга, в направлении, перпендикулярном к линии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яющей эти частицы. На каком расстоянии от протонов их электрическое поле будет действовать на α-частицу с максимальной сило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Напряженность электрического поля по ходу движе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цы определяется в виде геометрической суммы напряженносте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й, создаваемых каждым протон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в каждой точке траектории расстояние от α-частицы д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нов одинаково, то напряженности их электрических полей E п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ю тоже рав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1 = [E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E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/>
        </w:rPr>
        <w:t>2E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os(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2a)]1/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= E[2(1 + cos2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en-US"/>
        </w:rPr>
        <w:t>)]1/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(1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жен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= q/4πεo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(2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q – заряд протона, r – расстояние до исследуемой точ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r 2 sin   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т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1 = (q sin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/πε0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 xml:space="preserve">) 2(1 + </w:t>
      </w:r>
      <w:r>
        <w:rPr>
          <w:rFonts w:cs="Cambria Math" w:ascii="Cambria Math" w:hAnsi="Cambria Math"/>
          <w:sz w:val="26"/>
          <w:szCs w:val="26"/>
        </w:rPr>
        <w:t>𝑐𝑜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Cambria Math" w:ascii="Cambria Math" w:hAnsi="Cambria Math"/>
          <w:sz w:val="26"/>
          <w:szCs w:val="26"/>
        </w:rPr>
        <w:t>𝛼</w:t>
      </w:r>
      <w:r>
        <w:rPr>
          <w:rFonts w:cs="Times New Roman" w:ascii="Times New Roman" w:hAnsi="Times New Roman"/>
          <w:sz w:val="26"/>
          <w:szCs w:val="26"/>
        </w:rPr>
        <w:t>). (3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в (3) E1 является функцией угла α, то исследуем на экстремум функци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(α) = sin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 xml:space="preserve">α 2(1 + </w:t>
      </w:r>
      <w:r>
        <w:rPr>
          <w:rFonts w:cs="Cambria Math" w:ascii="Cambria Math" w:hAnsi="Cambria Math"/>
          <w:sz w:val="26"/>
          <w:szCs w:val="26"/>
        </w:rPr>
        <w:t>𝑐𝑜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Cambria Math" w:ascii="Cambria Math" w:hAnsi="Cambria Math"/>
          <w:sz w:val="26"/>
          <w:szCs w:val="26"/>
        </w:rPr>
        <w:t>𝛼</w:t>
      </w:r>
      <w:r>
        <w:rPr>
          <w:rFonts w:cs="Times New Roman" w:ascii="Times New Roman" w:hAnsi="Times New Roman"/>
          <w:sz w:val="26"/>
          <w:szCs w:val="26"/>
        </w:rPr>
        <w:t>) = 2 sin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 cos α. (4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исунка видно, что минимальные значения 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1 соответствуют α, равным π/2 и 0 (точка 3 и точка 1, если ее удали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∞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авняв к нулю полученную производную от F(α), имеем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sinα (3cos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 – 1) = 0. (5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(5) находим, что условию максимума соответству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cos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 – 1 = 0 или cos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 = 1/3. (6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из (6) sinα = (1 – 1/3)1/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т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= (a/2) × 3/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r = (a/2) × 3/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6. Точечный заряд ql = 20 нКл помещ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 центре непроводящей сферической поверхности радиус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= 0,15 м, по которой равномерно распределен заряд q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–20 нКл. Определить напряженность поля в точках А 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, удаленных от центра сферы на расстояния rА = 20,0 с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rB = 10,0 см. Чему будет равна напряженность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чке А, если заряд ql сместить на расстояние ℓ = 1,0 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центра сферы в направлении, которое составляет с радиусом-вектором, проведенным в точку А, угол υ = 60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 Напряженность поля, созданного зарядами q1 и q2, рав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напряженностей E1 и Е2 поля каждого заряда. Как известно, поле заряженной сферы в точке А таково, как если бы весь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лся в ее центре. Поэтому можно считать, что на сфере вообще зарядов нет, но в ее центре находятся два заряда q1 и q2. Поскольку по условию они равны по модулю и противоположны по знаку, то ясно, что и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в точке А (как и в любой другой точке вне сферы) уничтожат дру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. Следовательно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А =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айти напряженность поля в точке B нужно учесть, что заряды, равномерно распределенные на сфере, не создают поля внутри не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, в точке В будет поле, созданное только зарядом q1, и е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женность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B = kq/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мещения заряда q1 из центра сферы поля зарядов q1 и q2 уж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дут уничтожать друг друга. По-прежнему заменяя заряженную сферу зарядом, находящимся в ее центре, видим, что задача сводится к определению напряженности поля (в точке А) системы двух равных по модулю и противоположных по знаку зарядов. А это диполь, имеющий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 xml:space="preserve">плечо ℓ и электрический момент p = q1×ℓ. По условию ℓ </w:t>
      </w:r>
      <w:r>
        <w:rPr>
          <w:rFonts w:cs="Cambria Math" w:ascii="Cambria Math" w:hAnsi="Cambria Math"/>
          <w:sz w:val="26"/>
          <w:szCs w:val="26"/>
        </w:rPr>
        <w:t>≪</w:t>
      </w:r>
      <w:r>
        <w:rPr>
          <w:rFonts w:cs="Times New Roman" w:ascii="Times New Roman" w:hAnsi="Times New Roman"/>
          <w:sz w:val="26"/>
          <w:szCs w:val="26"/>
        </w:rPr>
        <w:t xml:space="preserve"> rA, поэтому, 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ользовавшись формулой для напряженности электрического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оля, получаем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3cos 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 l E k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  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вив значения k = 9×10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/Ф и значения величин из услов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улы для ЕВ и E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полнив вычисления, получаем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B = 1,8 В/м; EA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5 В/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8 В/м; 25 В/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 11 «Использование пьезоэлектрического эффекта в технике.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Ы РАСЧЕТА ТЕНЗОРЕЗИСТИВНЫ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АТЕЛЕ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чет тензорезистивного преобразователя масс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зорезистивный преобразователь массы изображен на рис.2.1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оч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2 R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h Рис.2.1. Схема тензорезистивного преобразователя масс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счетов тензорезистивных преобразователей масс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расчет механической части - измерительной консольн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очки, с помощью которой измеряемая масса преобразуется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ую механическую деформацию; деформ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уется в изменение сопротивления тензорезистора и далее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ю измерительной мостовой схемы изменение сопротивле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уется в электрическое напря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вариантов расчетов проводится в следующем поряд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ирается тип тензорезисторов и их основные параметр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тензочувствительности k, сопротивление R0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й ток Imax и база lq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изводится пересчет массы mх (кг) в силу Fx (Н) (g –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 свободного падения)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x=g·mx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бирается материал измерительной балочки (обычн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качественная сталь с допустимым механическим напряж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=10 кг/мм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одулем упругости Е=2,1·10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/мм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ются механические параметры балочки: b - ширина, мм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-толщина, м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x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x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считывается момент сопротивления изгибу балочк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=b·h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6, 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яется длина балочки L (от середины тензорезистора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е приклейки до точки приложения массы) по формулам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читывается относительная максимальная деформац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считывается относительное максимальное измен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тивления тензорезистор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ределяется напряжение питания мостовой измерительн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с двумя активными плечам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ходное напряжение мостовой схемы (для случа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плечего моста) при двух активных плеча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расчета выходного напряжения моста в зависимости 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го значения массы следует воспользоваться формулой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ой путем пересчета значения массы к формуле Uм вы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меры расчета и варианты зада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2.2.1. Дано: mх max = 15 кг; материал балочки – ста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прямоугольной балочки: b = 40 мм (ширина), h = 4 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олщина) в месте расположения тензодатчика; тензодатчик тип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ПКП-20-20 (база 20 мм, R0 = 200 Ом, Imax = 30 мА, k=2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оизводится в следующей последовательност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яем силу Fx max, действующую на балочку под весо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x max = 15</w:t>
      </w:r>
      <w:r>
        <w:rPr>
          <w:rFonts w:cs="Times New Roman" w:ascii="Times New Roman" w:hAnsi="Times New Roman"/>
          <w:sz w:val="26"/>
          <w:szCs w:val="26"/>
        </w:rPr>
        <w:t>к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Fx max=g·mx = 9,81·15 = 147,15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честве материала балочки выбираем высококачественну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ь с параметрами σдоп.= 100 Н/мм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E = 2,1·105 Н/мм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читываем момент сопротивления изгибу балочки п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= b·h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6 = 40·4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6 = 106,7 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яем длину балочки по формул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яем относительную максимальную деформаци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очк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считываем максимальное относительное измен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тивления преобразовате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яем напряжение питания Uп равноплечего моста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мя активными плечами (полумост) по формул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пряжение на выходе моста Uм ма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расчетов текущих значений Uм вых в зависимости от масс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х для удобства расчетов можно воспользоваться формулой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ой путем приведения значения mх к формуле для Uм.вых.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зультаты расчетов целесообразно свести в таблицу 2.1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ваясь шагом дискретизации ∆mх = 2 кг в пределах от 0 до mx max =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1 – Результаты расчет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x кг 0 2 4 6 8 10 12 14 1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м.вых мВ 0 0,76 1,52 2,28 3,04 3,8 4,56 5,32 5,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атам расчетов построить график зависимост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м вых = f(mx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 12,13 « Решение задач на законы соединения проводников. Добавочное сопротивление и шунты. Сопротивление эквивалентных схе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задач на правила Кирхгофа.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1 с реш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эквивалентное сопротивление электрической цепи (рис. 3), есл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9530" cy="227330"/>
            <wp:effectExtent l="0" t="0" r="0" b="0"/>
            <wp:docPr id="22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5210" cy="828040"/>
            <wp:effectExtent l="0" t="0" r="0" b="0"/>
            <wp:docPr id="22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9290" cy="208280"/>
            <wp:effectExtent l="0" t="0" r="0" b="0"/>
            <wp:docPr id="22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ри параллельном соединении двух резисторов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" cy="189230"/>
            <wp:effectExtent l="0" t="0" r="0" b="0"/>
            <wp:docPr id="22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290" cy="189230"/>
            <wp:effectExtent l="0" t="0" r="0" b="0"/>
            <wp:docPr id="22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(рис. 4, а) их эквивалентное сопротивление(рис. 4, б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0265" cy="532130"/>
            <wp:effectExtent l="0" t="0" r="0" b="0"/>
            <wp:docPr id="22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7955" cy="1524635"/>
            <wp:effectExtent l="0" t="0" r="0" b="0"/>
            <wp:docPr id="22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ри параллельном соединении трёх резисторов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7040" cy="200025"/>
            <wp:effectExtent l="0" t="0" r="0" b="0"/>
            <wp:docPr id="22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" cy="172720"/>
            <wp:effectExtent l="0" t="0" r="0" b="0"/>
            <wp:docPr id="23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(рис. 4, в) их эквивалентное сопротивление (рис. 4, г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0735" cy="981710"/>
            <wp:effectExtent l="0" t="0" r="0" b="0"/>
            <wp:docPr id="23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2 с реш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эквивалентное сопротивление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3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810" cy="238125"/>
            <wp:effectExtent l="0" t="0" r="0" b="0"/>
            <wp:docPr id="23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электрической цепи (см. рис. 4, а и в), есл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53335" cy="180975"/>
            <wp:effectExtent l="0" t="0" r="0" b="0"/>
            <wp:docPr id="23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:</w:t>
      </w:r>
      <w:r>
        <w:rPr>
          <w:rFonts w:cs="Times New Roman" w:ascii="Times New Roman" w:hAnsi="Times New Roman"/>
          <w:sz w:val="26"/>
          <w:szCs w:val="26"/>
        </w:rPr>
        <w:t> Для рис. 4, 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7920" cy="542925"/>
            <wp:effectExtent l="0" t="0" r="0" b="0"/>
            <wp:docPr id="23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ис. 4,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10685" cy="532130"/>
            <wp:effectExtent l="0" t="0" r="0" b="0"/>
            <wp:docPr id="23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е соединение катушек индуктивное гей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" cy="189230"/>
            <wp:effectExtent l="0" t="0" r="0" b="0"/>
            <wp:docPr id="23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2720" cy="180975"/>
            <wp:effectExtent l="0" t="0" r="0" b="0"/>
            <wp:docPr id="23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рассчитывается по формуле (7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51505" cy="219075"/>
            <wp:effectExtent l="0" t="0" r="0" b="0"/>
            <wp:docPr id="23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араллельное соединение дл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" cy="189230"/>
            <wp:effectExtent l="0" t="0" r="0" b="0"/>
            <wp:docPr id="24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2720" cy="180975"/>
            <wp:effectExtent l="0" t="0" r="0" b="0"/>
            <wp:docPr id="24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рассчитывается по формуле (8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20085" cy="447040"/>
            <wp:effectExtent l="0" t="0" r="0" b="0"/>
            <wp:docPr id="24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араллельное соединение дл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785" cy="200025"/>
            <wp:effectExtent l="0" t="0" r="0" b="0"/>
            <wp:docPr id="24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290" cy="189230"/>
            <wp:effectExtent l="0" t="0" r="0" b="0"/>
            <wp:docPr id="24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рассчитывается по формуле (9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0745" cy="457835"/>
            <wp:effectExtent l="0" t="0" r="0" b="0"/>
            <wp:docPr id="24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ое соединение конденсаторов (рис. 5, а) даёт сумму их ёмкостей (рис. 5, б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90240" cy="189230"/>
            <wp:effectExtent l="0" t="0" r="0" b="0"/>
            <wp:docPr id="24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ледовательном соединении конденсаторов (рис. 6) эквивалентная ёмк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9135" cy="438785"/>
            <wp:effectExtent l="0" t="0" r="0" b="0"/>
            <wp:docPr id="24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76750" cy="1398905"/>
            <wp:effectExtent l="0" t="0" r="0" b="0"/>
            <wp:docPr id="24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квивалентного преобразования схем с соединением сопротивлений в виде треугольника (рис. 7, а) и звезды (рис. 7. б) необходимо, чтобы проводимость между любой парой узлов 1, 2, 3 в «треугольнике» и «звезде» были одинаковы при любых сопротивлениях в преобразованной части цепи (в том числе и при сопротивлениях, равных бесконечности), т. 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2480" cy="466090"/>
            <wp:effectExtent l="0" t="0" r="0" b="0"/>
            <wp:docPr id="24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43935" cy="1181735"/>
            <wp:effectExtent l="0" t="0" r="0" b="0"/>
            <wp:docPr id="25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вых частях уравнений (15) — (17) записаны проводимости между соответствующими узлами «треугольника» сопротивлений, а в правых частях -проводимости между соответствующими узлами «звезды» сопротивл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8675" cy="2342515"/>
            <wp:effectExtent l="0" t="0" r="0" b="0"/>
            <wp:docPr id="25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читая известными сопротивлени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785" cy="142240"/>
            <wp:effectExtent l="0" t="0" r="0" b="0"/>
            <wp:docPr id="25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153035"/>
            <wp:effectExtent l="0" t="0" r="0" b="0"/>
            <wp:docPr id="25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сторон «треугольника», можно найти неизвестные сопротивлени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910" cy="161290"/>
            <wp:effectExtent l="0" t="0" r="0" b="0"/>
            <wp:docPr id="2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985" cy="172720"/>
            <wp:effectExtent l="0" t="0" r="0" b="0"/>
            <wp:docPr id="25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«звезды» следующим образом: из равенства (15) почленно вычитают равенство (17) и прибавляют равенство (16). В результат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1035" cy="438785"/>
            <wp:effectExtent l="0" t="0" r="0" b="0"/>
            <wp:docPr id="25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м образом находят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985" cy="142240"/>
            <wp:effectExtent l="0" t="0" r="0" b="0"/>
            <wp:docPr id="25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985" cy="172720"/>
            <wp:effectExtent l="0" t="0" r="0" b="0"/>
            <wp:docPr id="25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52165" cy="1143635"/>
            <wp:effectExtent l="0" t="0" r="0" b="0"/>
            <wp:docPr id="25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Обратное преобразование из «звезды» в «треугольник», считая известными сопротивления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910" cy="161290"/>
            <wp:effectExtent l="0" t="0" r="0" b="0"/>
            <wp:docPr id="26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и 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985" cy="172720"/>
            <wp:effectExtent l="0" t="0" r="0" b="0"/>
            <wp:docPr id="26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даёт следующие результа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9135" cy="1494790"/>
            <wp:effectExtent l="0" t="0" r="0" b="0"/>
            <wp:docPr id="26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работа 14 «. Электрический ток в газах. Типы самостоятельного разряда. Плазма.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 железному проводнику, диаметр сечения которого равен 0,6 мм, течет ток 16 A. Определить среднюю скорость направленного движения электронов, считая, что концентрация n свободных электронов равна концентрации n атомов проводника.</w:t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цепь источника постоянного тока с ЭДС 6 В включен резистор сопротивлением 80 Ом. Определить плотность тока в соединительных проводах площадью поперечного сечения 2 мм2; число N электронов, проходящих через сечение проводов за время t=1 c. Сопротивлением источника тока и соединительных проводов пренебречь.</w:t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ространство между пластинами плоского конденсатора имеет объем 375 см3 и заполнено водородом, который частично ионизирован. Площадь пластин конденсатора 250 см2. При каком напряжении U между пластинами конденсатора сила тока I, протекающего через конденсатор, достигнет значения 2 мкА, если концентрация n ионов обоих знаков в газе равна 5,3*107 см-3? Принять подвижность ионов b+=5,4*10-4 м2/(В*с), b-=7,4*10-4 м2/(В*с).</w:t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пределить скорость u мкм/ч, с которой растет слой никеля на плоской поверхности металла при электролизе, если плотность тока, протекающего через электролит, равна 30 А/м. Никель считать двухвалентным.</w:t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5. Сила тока в металлическом проводнике равна 0,8 A, сечение проводника 4 мм2. Принимая, что в каждом кубическом сантиметре металла содержится n=2,5*10^22 свободных электронов, определить среднюю скорость их упорядоченного движения.</w:t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6.Определить среднюю скорость упорядоченного движения электронов в медном проводнике при силе тока 10 А и сечении проводника, равном 1 мм2. Принять, что на каждый атом меди приходится два электрона проводимости.</w:t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Плотность тока в алюминиевом проводе равна 1 А/мм2. Найти среднюю скорость упорядоченного движения электронов, предполагая, что число свободных электронов в 1 см3 алюминия равно числу атомов.</w:t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 – «5»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 – «4»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ая работа  15 «Решение задач на гармонические колебания.»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171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. Механические колебания и волны «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106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78"/>
        <w:gridCol w:w="678"/>
        <w:gridCol w:w="678"/>
        <w:gridCol w:w="251"/>
        <w:gridCol w:w="427"/>
        <w:gridCol w:w="120"/>
        <w:gridCol w:w="558"/>
        <w:gridCol w:w="620"/>
        <w:gridCol w:w="620"/>
        <w:gridCol w:w="575"/>
      </w:tblGrid>
      <w:tr>
        <w:trPr/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1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16,17.18 « Построение изображений в плоскопараллельной</w:t>
            </w:r>
          </w:p>
          <w:p>
            <w:pPr>
              <w:pStyle w:val="Normal"/>
              <w:suppressAutoHyphens w:val="tru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стине и призме.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ешение задач на использование законов геометрической оптики.</w:t>
            </w:r>
          </w:p>
        </w:tc>
      </w:tr>
      <w:tr>
        <w:trPr>
          <w:trHeight w:val="281" w:hRule="atLeast"/>
        </w:trPr>
        <w:tc>
          <w:tcPr>
            <w:tcW w:w="1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адачи на построение изображений в линзах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</w:t>
        <w:softHyphen/>
        <w:t>ше</w:t>
        <w:softHyphen/>
        <w:t>ние за</w:t>
        <w:softHyphen/>
        <w:t>да</w:t>
        <w:softHyphen/>
        <w:t>чи нач</w:t>
        <w:softHyphen/>
        <w:t>нем с во</w:t>
        <w:softHyphen/>
        <w:t>про</w:t>
        <w:softHyphen/>
        <w:t>са по</w:t>
        <w:softHyphen/>
        <w:t>стро</w:t>
        <w:softHyphen/>
        <w:t>е</w:t>
        <w:softHyphen/>
        <w:t>ния изоб</w:t>
        <w:softHyphen/>
        <w:t>ра</w:t>
        <w:softHyphen/>
        <w:t>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ве</w:t>
        <w:softHyphen/>
        <w:t>тя</w:t>
        <w:softHyphen/>
        <w:t>ща</w:t>
        <w:softHyphen/>
        <w:t>я</w:t>
        <w:softHyphen/>
        <w:t>ся точка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) рас</w:t>
        <w:softHyphen/>
        <w:t>по</w:t>
        <w:softHyphen/>
        <w:t>ла</w:t>
        <w:softHyphen/>
        <w:t>га</w:t>
        <w:softHyphen/>
        <w:t>ет</w:t>
        <w:softHyphen/>
        <w:t>ся на двой</w:t>
        <w:softHyphen/>
        <w:t>ном рас</w:t>
        <w:softHyphen/>
        <w:t>сто</w:t>
        <w:softHyphen/>
        <w:t>я</w:t>
        <w:softHyphen/>
        <w:t>нии от линзы, то есть это рас</w:t>
        <w:softHyphen/>
        <w:t>сто</w:t>
        <w:softHyphen/>
        <w:t>я</w:t>
        <w:softHyphen/>
        <w:t>ние равно двой</w:t>
        <w:softHyphen/>
        <w:t>но</w:t>
        <w:softHyphen/>
        <w:t>му фо</w:t>
        <w:softHyphen/>
        <w:t>ку</w:t>
        <w:softHyphen/>
        <w:t>су, его можно по</w:t>
        <w:softHyphen/>
        <w:t>стро</w:t>
        <w:softHyphen/>
        <w:t>ить сле</w:t>
        <w:softHyphen/>
        <w:t>ду</w:t>
        <w:softHyphen/>
        <w:t>ю</w:t>
        <w:softHyphen/>
        <w:t>щим об</w:t>
        <w:softHyphen/>
        <w:t>ра</w:t>
        <w:softHyphen/>
        <w:t>зом: взять линию, ко</w:t>
        <w:softHyphen/>
        <w:t>то</w:t>
        <w:softHyphen/>
        <w:t>рая со</w:t>
        <w:softHyphen/>
        <w:t>от</w:t>
        <w:softHyphen/>
        <w:t>вет</w:t>
        <w:softHyphen/>
        <w:t>ству</w:t>
        <w:softHyphen/>
        <w:t>ет лучу, дви</w:t>
        <w:softHyphen/>
        <w:t>жу</w:t>
        <w:softHyphen/>
        <w:t>ще</w:t>
        <w:softHyphen/>
        <w:t>му</w:t>
        <w:softHyphen/>
        <w:t>ся па</w:t>
        <w:softHyphen/>
        <w:t>рал</w:t>
        <w:softHyphen/>
        <w:t>лель</w:t>
        <w:softHyphen/>
        <w:t>но глав</w:t>
        <w:softHyphen/>
        <w:t>ной оп</w:t>
        <w:softHyphen/>
        <w:t>ти</w:t>
        <w:softHyphen/>
        <w:t>че</w:t>
        <w:softHyphen/>
        <w:t>ской оси, пре</w:t>
        <w:softHyphen/>
        <w:t>лом</w:t>
        <w:softHyphen/>
        <w:t>лен</w:t>
        <w:softHyphen/>
        <w:t>ный луч прой</w:t>
        <w:softHyphen/>
        <w:t>дет через фокус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), а вто</w:t>
        <w:softHyphen/>
        <w:t>рой луч прой</w:t>
        <w:softHyphen/>
        <w:t>дет через оп</w:t>
        <w:softHyphen/>
        <w:t>ти</w:t>
        <w:softHyphen/>
        <w:t>че</w:t>
        <w:softHyphen/>
        <w:t>ский центр (0). Пе</w:t>
        <w:softHyphen/>
        <w:t>ре</w:t>
        <w:softHyphen/>
        <w:t>се</w:t>
        <w:softHyphen/>
        <w:t>че</w:t>
        <w:softHyphen/>
        <w:t>ние ока</w:t>
        <w:softHyphen/>
        <w:t>жет</w:t>
        <w:softHyphen/>
        <w:t>ся на рас</w:t>
        <w:softHyphen/>
        <w:t>сто</w:t>
        <w:softHyphen/>
        <w:t>я</w:t>
        <w:softHyphen/>
        <w:t>нии двой</w:t>
        <w:softHyphen/>
        <w:t>но</w:t>
        <w:softHyphen/>
        <w:t>го фо</w:t>
        <w:softHyphen/>
        <w:t>ку</w:t>
        <w:softHyphen/>
        <w:t>са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6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) от линзы, это не что иное, как изоб</w:t>
        <w:softHyphen/>
        <w:t>ра</w:t>
        <w:softHyphen/>
        <w:t>же</w:t>
        <w:softHyphen/>
        <w:t>ние, и оно со</w:t>
        <w:softHyphen/>
        <w:t>от</w:t>
        <w:softHyphen/>
        <w:t>вет</w:t>
        <w:softHyphen/>
        <w:t>ству</w:t>
        <w:softHyphen/>
        <w:t>ет точке 2. Пра</w:t>
        <w:softHyphen/>
        <w:t>виль</w:t>
        <w:softHyphen/>
        <w:t>ный ответ: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д</w:t>
        <w:softHyphen/>
        <w:t>но</w:t>
        <w:softHyphen/>
        <w:t>вре</w:t>
        <w:softHyphen/>
        <w:t>мен</w:t>
        <w:softHyphen/>
        <w:t>но с этим можно вос</w:t>
        <w:softHyphen/>
        <w:t>поль</w:t>
        <w:softHyphen/>
        <w:t>зо</w:t>
        <w:softHyphen/>
        <w:t>вать</w:t>
        <w:softHyphen/>
        <w:t>ся фор</w:t>
        <w:softHyphen/>
        <w:t>му</w:t>
        <w:softHyphen/>
        <w:t>лой тон</w:t>
        <w:softHyphen/>
        <w:t>кой линзы и вме</w:t>
        <w:softHyphen/>
        <w:t>сто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2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под</w:t>
        <w:softHyphen/>
        <w:t>ста</w:t>
        <w:softHyphen/>
        <w:t>вить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7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ведь точка лежит на рас</w:t>
        <w:softHyphen/>
        <w:t>сто</w:t>
        <w:softHyphen/>
        <w:t>я</w:t>
        <w:softHyphen/>
        <w:t>нии двой</w:t>
        <w:softHyphen/>
        <w:t>но</w:t>
        <w:softHyphen/>
        <w:t>го фо</w:t>
        <w:softHyphen/>
        <w:t>ку</w:t>
        <w:softHyphen/>
        <w:t>са, при пре</w:t>
        <w:softHyphen/>
        <w:t>об</w:t>
        <w:softHyphen/>
        <w:t>ра</w:t>
        <w:softHyphen/>
        <w:t>зо</w:t>
        <w:softHyphen/>
        <w:t>ва</w:t>
        <w:softHyphen/>
        <w:t>нии по</w:t>
        <w:softHyphen/>
        <w:t>лу</w:t>
        <w:softHyphen/>
        <w:t>чим, что изоб</w:t>
        <w:softHyphen/>
        <w:t>ра</w:t>
        <w:softHyphen/>
        <w:t>же</w:t>
        <w:softHyphen/>
        <w:t>ние тоже по</w:t>
        <w:softHyphen/>
        <w:t>лу</w:t>
        <w:softHyphen/>
        <w:t>ча</w:t>
        <w:softHyphen/>
        <w:t>ет</w:t>
        <w:softHyphen/>
        <w:t>ся в точке, уда</w:t>
        <w:softHyphen/>
        <w:t>лен</w:t>
        <w:softHyphen/>
        <w:t>ной на двой</w:t>
        <w:softHyphen/>
        <w:t>ном фо</w:t>
        <w:softHyphen/>
        <w:t>ку</w:t>
        <w:softHyphen/>
        <w:t>се, ответ будет со</w:t>
        <w:softHyphen/>
        <w:t>от</w:t>
        <w:softHyphen/>
        <w:t>вет</w:t>
        <w:softHyphen/>
        <w:t>ство</w:t>
        <w:softHyphen/>
        <w:t>вать 2 (рис.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676525" cy="1666875"/>
            <wp:effectExtent l="0" t="0" r="0" b="0"/>
            <wp:docPr id="2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с.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018540" cy="523875"/>
            <wp:effectExtent l="0" t="0" r="0" b="0"/>
            <wp:docPr id="27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;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113790" cy="513715"/>
            <wp:effectExtent l="0" t="0" r="0" b="0"/>
            <wp:docPr id="2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;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19150" cy="561340"/>
            <wp:effectExtent l="0" t="0" r="0" b="0"/>
            <wp:docPr id="27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твет: 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</w:t>
        <w:softHyphen/>
        <w:t>мет вы</w:t>
        <w:softHyphen/>
        <w:t>со</w:t>
        <w:softHyphen/>
        <w:t>той 3 сан</w:t>
        <w:softHyphen/>
        <w:t>ти</w:t>
        <w:softHyphen/>
        <w:t>мет</w:t>
        <w:softHyphen/>
        <w:t>ра на</w:t>
        <w:softHyphen/>
        <w:t>хо</w:t>
        <w:softHyphen/>
        <w:t>дит</w:t>
        <w:softHyphen/>
        <w:t>ся на рас</w:t>
        <w:softHyphen/>
        <w:t>сто</w:t>
        <w:softHyphen/>
        <w:t>я</w:t>
        <w:softHyphen/>
        <w:t>нии 40 сан</w:t>
        <w:softHyphen/>
        <w:t>ти</w:t>
        <w:softHyphen/>
        <w:t>мет</w:t>
        <w:softHyphen/>
        <w:t>ров от со</w:t>
        <w:softHyphen/>
        <w:t>би</w:t>
        <w:softHyphen/>
        <w:t>ра</w:t>
        <w:softHyphen/>
        <w:t>ю</w:t>
        <w:softHyphen/>
        <w:t>щей тон</w:t>
        <w:softHyphen/>
        <w:t>кой линзы. Опре</w:t>
        <w:softHyphen/>
        <w:t>де</w:t>
        <w:softHyphen/>
        <w:t>лить вы</w:t>
        <w:softHyphen/>
        <w:t>со</w:t>
        <w:softHyphen/>
        <w:t>ту изоб</w:t>
        <w:softHyphen/>
        <w:t>ра</w:t>
        <w:softHyphen/>
        <w:t>же</w:t>
        <w:softHyphen/>
        <w:t>ния, если из</w:t>
        <w:softHyphen/>
        <w:t>вест</w:t>
        <w:softHyphen/>
        <w:t>но, что оп</w:t>
        <w:softHyphen/>
        <w:t>ти</w:t>
        <w:softHyphen/>
        <w:t>че</w:t>
        <w:softHyphen/>
        <w:t>ская сила линзы со</w:t>
        <w:softHyphen/>
        <w:t>став</w:t>
        <w:softHyphen/>
        <w:t>ля</w:t>
        <w:softHyphen/>
        <w:t>ет 4 ди</w:t>
        <w:softHyphen/>
        <w:t>оп</w:t>
        <w:softHyphen/>
        <w:t>т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а</w:t>
        <w:softHyphen/>
        <w:t>пи</w:t>
        <w:softHyphen/>
        <w:t>сы</w:t>
        <w:softHyphen/>
        <w:t>ва</w:t>
        <w:softHyphen/>
        <w:t>ем усло</w:t>
        <w:softHyphen/>
        <w:t>вие за</w:t>
        <w:softHyphen/>
        <w:t>да</w:t>
        <w:softHyphen/>
        <w:t>чи и, по</w:t>
        <w:softHyphen/>
        <w:t>сколь</w:t>
        <w:softHyphen/>
        <w:t>ку ве</w:t>
        <w:softHyphen/>
        <w:t>ли</w:t>
        <w:softHyphen/>
        <w:t>чи</w:t>
        <w:softHyphen/>
        <w:t>ны ука</w:t>
        <w:softHyphen/>
        <w:t>за</w:t>
        <w:softHyphen/>
        <w:t>ны в раз</w:t>
        <w:softHyphen/>
        <w:t>ных си</w:t>
        <w:softHyphen/>
        <w:t>сте</w:t>
        <w:softHyphen/>
        <w:t>мах от</w:t>
        <w:softHyphen/>
        <w:t>сче</w:t>
        <w:softHyphen/>
        <w:t>та, пе</w:t>
        <w:softHyphen/>
        <w:t>ре</w:t>
        <w:softHyphen/>
        <w:t>во</w:t>
        <w:softHyphen/>
        <w:t>дим их в еди</w:t>
        <w:softHyphen/>
        <w:t>ную си</w:t>
        <w:softHyphen/>
        <w:t>сте</w:t>
        <w:softHyphen/>
        <w:t>му и за</w:t>
        <w:softHyphen/>
        <w:t>пи</w:t>
        <w:softHyphen/>
        <w:t>шем урав</w:t>
        <w:softHyphen/>
        <w:t>не</w:t>
        <w:softHyphen/>
        <w:t>ния, необ</w:t>
        <w:softHyphen/>
        <w:t>хо</w:t>
        <w:softHyphen/>
        <w:t>ди</w:t>
        <w:softHyphen/>
        <w:t>мые для ре</w:t>
        <w:softHyphen/>
        <w:t>ше</w:t>
        <w:softHyphen/>
        <w:t>ния за</w:t>
        <w:softHyphen/>
        <w:t>да</w:t>
        <w:softHyphen/>
        <w:t>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600700" cy="1914525"/>
            <wp:effectExtent l="0" t="0" r="0" b="0"/>
            <wp:docPr id="2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ы ис</w:t>
        <w:softHyphen/>
        <w:t>поль</w:t>
        <w:softHyphen/>
        <w:t>зо</w:t>
        <w:softHyphen/>
        <w:t>ва</w:t>
        <w:softHyphen/>
        <w:t>ли фор</w:t>
        <w:softHyphen/>
        <w:t>му</w:t>
        <w:softHyphen/>
        <w:t>лу тон</w:t>
        <w:softHyphen/>
        <w:t>кой линзы для со</w:t>
        <w:softHyphen/>
        <w:t>би</w:t>
        <w:softHyphen/>
        <w:t>ра</w:t>
        <w:softHyphen/>
        <w:t>ю</w:t>
        <w:softHyphen/>
        <w:t>щей линзы с по</w:t>
        <w:softHyphen/>
        <w:t>ло</w:t>
        <w:softHyphen/>
        <w:t>жи</w:t>
        <w:softHyphen/>
        <w:t>тель</w:t>
        <w:softHyphen/>
        <w:t>ным фо</w:t>
        <w:softHyphen/>
        <w:t>ку</w:t>
        <w:softHyphen/>
        <w:t>сом, фор</w:t>
        <w:softHyphen/>
        <w:t>му</w:t>
        <w:softHyphen/>
        <w:t>лу уве</w:t>
        <w:softHyphen/>
        <w:t>ли</w:t>
        <w:softHyphen/>
        <w:t>че</w:t>
        <w:softHyphen/>
        <w:t>ния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2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) через ве</w:t>
        <w:softHyphen/>
        <w:t>ли</w:t>
        <w:softHyphen/>
        <w:t>чи</w:t>
        <w:softHyphen/>
        <w:t>ну изоб</w:t>
        <w:softHyphen/>
        <w:t>ра</w:t>
        <w:softHyphen/>
        <w:t>же</w:t>
        <w:softHyphen/>
        <w:t>ния и вы</w:t>
        <w:softHyphen/>
        <w:t>со</w:t>
        <w:softHyphen/>
        <w:t>ту са</w:t>
        <w:softHyphen/>
        <w:t>мо</w:t>
        <w:softHyphen/>
        <w:t>го пред</w:t>
        <w:softHyphen/>
        <w:t>ме</w:t>
        <w:softHyphen/>
        <w:t>та, а также через рас</w:t>
        <w:softHyphen/>
        <w:t>сто</w:t>
        <w:softHyphen/>
        <w:t>я</w:t>
        <w:softHyphen/>
        <w:t>ние от линзы до изоб</w:t>
        <w:softHyphen/>
        <w:t>ра</w:t>
        <w:softHyphen/>
        <w:t>же</w:t>
        <w:softHyphen/>
        <w:t>ния и от линзы до са</w:t>
        <w:softHyphen/>
        <w:t>мо</w:t>
        <w:softHyphen/>
        <w:t>го пред</w:t>
        <w:softHyphen/>
        <w:t>ме</w:t>
        <w:softHyphen/>
        <w:t>та. Вспом</w:t>
        <w:softHyphen/>
        <w:t>нив, что оп</w:t>
        <w:softHyphen/>
        <w:t>ти</w:t>
        <w:softHyphen/>
        <w:t>че</w:t>
        <w:softHyphen/>
        <w:t>ская сила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) – это и есть об</w:t>
        <w:softHyphen/>
        <w:t>рат</w:t>
        <w:softHyphen/>
        <w:t>ное зна</w:t>
        <w:softHyphen/>
        <w:t>че</w:t>
        <w:softHyphen/>
        <w:t>ние фо</w:t>
        <w:softHyphen/>
        <w:t>кус</w:t>
        <w:softHyphen/>
        <w:t>но</w:t>
        <w:softHyphen/>
        <w:t>го рас</w:t>
        <w:softHyphen/>
        <w:t>сто</w:t>
        <w:softHyphen/>
        <w:t>я</w:t>
        <w:softHyphen/>
        <w:t>ния, можем пе</w:t>
        <w:softHyphen/>
        <w:t>ре</w:t>
        <w:softHyphen/>
        <w:t>пи</w:t>
        <w:softHyphen/>
        <w:t>сать урав</w:t>
        <w:softHyphen/>
        <w:t>не</w:t>
        <w:softHyphen/>
        <w:t>ние тон</w:t>
        <w:softHyphen/>
        <w:t>кой линзы. Из фор</w:t>
        <w:softHyphen/>
        <w:t>му</w:t>
        <w:softHyphen/>
        <w:t>лы уве</w:t>
        <w:softHyphen/>
        <w:t>ли</w:t>
        <w:softHyphen/>
        <w:t>че</w:t>
        <w:softHyphen/>
        <w:t>ния за</w:t>
        <w:softHyphen/>
        <w:t>пи</w:t>
        <w:softHyphen/>
        <w:t>шем вы</w:t>
        <w:softHyphen/>
        <w:t>со</w:t>
        <w:softHyphen/>
        <w:t>ту изоб</w:t>
        <w:softHyphen/>
        <w:t>ра</w:t>
        <w:softHyphen/>
        <w:t>же</w:t>
        <w:softHyphen/>
        <w:t>ния. Далее за</w:t>
        <w:softHyphen/>
        <w:t>пи</w:t>
        <w:softHyphen/>
        <w:t>шем вы</w:t>
        <w:softHyphen/>
        <w:t>ра</w:t>
        <w:softHyphen/>
        <w:t>же</w:t>
        <w:softHyphen/>
        <w:t>ние для рас</w:t>
        <w:softHyphen/>
        <w:t>сто</w:t>
        <w:softHyphen/>
        <w:t>я</w:t>
        <w:softHyphen/>
        <w:t>ния от линзы до изоб</w:t>
        <w:softHyphen/>
        <w:t>ра</w:t>
        <w:softHyphen/>
        <w:t>же</w:t>
        <w:softHyphen/>
        <w:t>ния из пре</w:t>
        <w:softHyphen/>
        <w:t>об</w:t>
        <w:softHyphen/>
        <w:t>ра</w:t>
        <w:softHyphen/>
        <w:t>зо</w:t>
        <w:softHyphen/>
        <w:t>ва</w:t>
        <w:softHyphen/>
        <w:t>ния фор</w:t>
        <w:softHyphen/>
        <w:t>му</w:t>
        <w:softHyphen/>
        <w:t>лы тон</w:t>
        <w:softHyphen/>
        <w:t>кой линзы и за</w:t>
        <w:softHyphen/>
        <w:t>пи</w:t>
        <w:softHyphen/>
        <w:t>шем фор</w:t>
        <w:softHyphen/>
        <w:t>му</w:t>
        <w:softHyphen/>
        <w:t>лу, по ко</w:t>
        <w:softHyphen/>
        <w:t>то</w:t>
        <w:softHyphen/>
        <w:t>рой можно вы</w:t>
        <w:softHyphen/>
        <w:t>чис</w:t>
        <w:softHyphen/>
        <w:t>лить рас</w:t>
        <w:softHyphen/>
        <w:t>сто</w:t>
        <w:softHyphen/>
        <w:t>я</w:t>
        <w:softHyphen/>
        <w:t>ние до изоб</w:t>
        <w:softHyphen/>
        <w:t>ра</w:t>
        <w:softHyphen/>
        <w:t>же</w:t>
        <w:softHyphen/>
        <w:t>ния (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7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Под</w:t>
        <w:softHyphen/>
        <w:t>ста</w:t>
        <w:softHyphen/>
        <w:t>вив зна</w:t>
        <w:softHyphen/>
        <w:t>че</w:t>
        <w:softHyphen/>
        <w:t>ние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 в фор</w:t>
        <w:softHyphen/>
        <w:t>му</w:t>
        <w:softHyphen/>
        <w:t>лу вы</w:t>
        <w:softHyphen/>
        <w:t>со</w:t>
        <w:softHyphen/>
        <w:t>ты изоб</w:t>
        <w:softHyphen/>
        <w:t>ра</w:t>
        <w:softHyphen/>
        <w:t>же</w:t>
        <w:softHyphen/>
        <w:t>ния, мы по</w:t>
        <w:softHyphen/>
        <w:t>лу</w:t>
        <w:softHyphen/>
        <w:t>чим необ</w:t>
        <w:softHyphen/>
        <w:t>хо</w:t>
        <w:softHyphen/>
        <w:t>ди</w:t>
        <w:softHyphen/>
        <w:t>мый ре</w:t>
        <w:softHyphen/>
        <w:t>зуль</w:t>
        <w:softHyphen/>
        <w:t>тат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52475" cy="190500"/>
            <wp:effectExtent l="0" t="0" r="0" b="0"/>
            <wp:docPr id="28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то есть вы</w:t>
        <w:softHyphen/>
        <w:t>со</w:t>
        <w:softHyphen/>
        <w:t>та изоб</w:t>
        <w:softHyphen/>
        <w:t>ра</w:t>
        <w:softHyphen/>
        <w:t>же</w:t>
        <w:softHyphen/>
        <w:t>ния по</w:t>
        <w:softHyphen/>
        <w:t>лу</w:t>
        <w:softHyphen/>
        <w:t>чи</w:t>
        <w:softHyphen/>
        <w:t>лась боль</w:t>
        <w:softHyphen/>
        <w:t>ше, чем вы</w:t>
        <w:softHyphen/>
        <w:t>со</w:t>
        <w:softHyphen/>
        <w:t>та са</w:t>
        <w:softHyphen/>
        <w:t>мо</w:t>
        <w:softHyphen/>
        <w:t>го пред</w:t>
        <w:softHyphen/>
        <w:t>ме</w:t>
        <w:softHyphen/>
        <w:t>та. Сле</w:t>
        <w:softHyphen/>
        <w:t>до</w:t>
        <w:softHyphen/>
        <w:t>ва</w:t>
        <w:softHyphen/>
        <w:t>тель</w:t>
        <w:softHyphen/>
        <w:t>но, изоб</w:t>
        <w:softHyphen/>
        <w:t>ра</w:t>
        <w:softHyphen/>
        <w:t>же</w:t>
        <w:softHyphen/>
        <w:t>ние дей</w:t>
        <w:softHyphen/>
        <w:t>стви</w:t>
        <w:softHyphen/>
        <w:t>тель</w:t>
        <w:softHyphen/>
        <w:t>ное и уве</w:t>
        <w:softHyphen/>
        <w:t>ли</w:t>
        <w:softHyphen/>
        <w:t>че</w:t>
        <w:softHyphen/>
        <w:t>ние боль</w:t>
        <w:softHyphen/>
        <w:t>ше еди</w:t>
        <w:softHyphen/>
        <w:t>ни</w:t>
        <w:softHyphen/>
        <w:t>цы.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еред тон</w:t>
        <w:softHyphen/>
        <w:t>кой со</w:t>
        <w:softHyphen/>
        <w:t>би</w:t>
        <w:softHyphen/>
        <w:t>ра</w:t>
        <w:softHyphen/>
        <w:t>ю</w:t>
        <w:softHyphen/>
        <w:t>щей лин</w:t>
        <w:softHyphen/>
        <w:t>зой по</w:t>
        <w:softHyphen/>
        <w:t>ме</w:t>
        <w:softHyphen/>
        <w:t>сти</w:t>
        <w:softHyphen/>
        <w:t>ли пред</w:t>
        <w:softHyphen/>
        <w:t>мет, в ре</w:t>
        <w:softHyphen/>
        <w:t>зуль</w:t>
        <w:softHyphen/>
        <w:t>та</w:t>
        <w:softHyphen/>
        <w:t>те та</w:t>
        <w:softHyphen/>
        <w:t>ко</w:t>
        <w:softHyphen/>
        <w:t>го раз</w:t>
        <w:softHyphen/>
        <w:t>ме</w:t>
        <w:softHyphen/>
        <w:t>ще</w:t>
        <w:softHyphen/>
        <w:t>ния уве</w:t>
        <w:softHyphen/>
        <w:t>ли</w:t>
        <w:softHyphen/>
        <w:t>че</w:t>
        <w:softHyphen/>
        <w:t>ние по</w:t>
        <w:softHyphen/>
        <w:t>лу</w:t>
        <w:softHyphen/>
        <w:t>чи</w:t>
        <w:softHyphen/>
        <w:t>лось рав</w:t>
        <w:softHyphen/>
        <w:t>ным 2. Когда пред</w:t>
        <w:softHyphen/>
        <w:t>мет пе</w:t>
        <w:softHyphen/>
        <w:t>ре</w:t>
        <w:softHyphen/>
        <w:t>дви</w:t>
        <w:softHyphen/>
        <w:t>ну</w:t>
        <w:softHyphen/>
        <w:t>ли от</w:t>
        <w:softHyphen/>
        <w:t>но</w:t>
        <w:softHyphen/>
        <w:t>си</w:t>
        <w:softHyphen/>
        <w:t>тель</w:t>
        <w:softHyphen/>
        <w:t>но линзы, то уве</w:t>
        <w:softHyphen/>
        <w:t>ли</w:t>
        <w:softHyphen/>
        <w:t>че</w:t>
        <w:softHyphen/>
        <w:t>ние стало равно 10. Опре</w:t>
        <w:softHyphen/>
        <w:t>де</w:t>
        <w:softHyphen/>
        <w:t>лить на сколь</w:t>
        <w:softHyphen/>
        <w:t>ко пе</w:t>
        <w:softHyphen/>
        <w:t>ре</w:t>
        <w:softHyphen/>
        <w:t>дви</w:t>
        <w:softHyphen/>
        <w:t>ну</w:t>
        <w:softHyphen/>
        <w:t>ли пред</w:t>
        <w:softHyphen/>
        <w:t>мет и в каком на</w:t>
        <w:softHyphen/>
        <w:t>прав</w:t>
        <w:softHyphen/>
        <w:t>ле</w:t>
        <w:softHyphen/>
        <w:t>нии, если пер</w:t>
        <w:softHyphen/>
        <w:t>во</w:t>
        <w:softHyphen/>
        <w:t>на</w:t>
        <w:softHyphen/>
        <w:t>чаль</w:t>
        <w:softHyphen/>
        <w:t>ное рас</w:t>
        <w:softHyphen/>
        <w:t>сто</w:t>
        <w:softHyphen/>
        <w:t>я</w:t>
        <w:softHyphen/>
        <w:t>ние от линзы до пред</w:t>
        <w:softHyphen/>
        <w:t>ме</w:t>
        <w:softHyphen/>
        <w:t>та со</w:t>
        <w:softHyphen/>
        <w:t>став</w:t>
        <w:softHyphen/>
        <w:t>ля</w:t>
        <w:softHyphen/>
        <w:t>ло 6 сан</w:t>
        <w:softHyphen/>
        <w:t>ти</w:t>
        <w:softHyphen/>
        <w:t>мет</w:t>
        <w:softHyphen/>
        <w:t>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ля ре</w:t>
        <w:softHyphen/>
        <w:t>ше</w:t>
        <w:softHyphen/>
        <w:t>ния за</w:t>
        <w:softHyphen/>
        <w:t>да</w:t>
        <w:softHyphen/>
        <w:t>чи мы будем ис</w:t>
        <w:softHyphen/>
        <w:t>поль</w:t>
        <w:softHyphen/>
        <w:t>зо</w:t>
        <w:softHyphen/>
        <w:t>вать фор</w:t>
        <w:softHyphen/>
        <w:t>му</w:t>
        <w:softHyphen/>
        <w:t>лу вы</w:t>
        <w:softHyphen/>
        <w:t>чис</w:t>
        <w:softHyphen/>
        <w:t>ле</w:t>
        <w:softHyphen/>
        <w:t>ния уве</w:t>
        <w:softHyphen/>
        <w:t>ли</w:t>
        <w:softHyphen/>
        <w:t>че</w:t>
        <w:softHyphen/>
        <w:t>ния и фор</w:t>
        <w:softHyphen/>
        <w:t>му</w:t>
        <w:softHyphen/>
        <w:t>лу со</w:t>
        <w:softHyphen/>
        <w:t>би</w:t>
        <w:softHyphen/>
        <w:t>ра</w:t>
        <w:softHyphen/>
        <w:t>ю</w:t>
        <w:softHyphen/>
        <w:t>щей тон</w:t>
        <w:softHyphen/>
        <w:t>кой лин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6115050" cy="2580640"/>
            <wp:effectExtent l="0" t="0" r="0" b="0"/>
            <wp:docPr id="2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з этих двух урав</w:t>
        <w:softHyphen/>
        <w:t>не</w:t>
        <w:softHyphen/>
        <w:t>ний мы и будем ис</w:t>
        <w:softHyphen/>
        <w:t>кать ре</w:t>
        <w:softHyphen/>
        <w:t>ше</w:t>
        <w:softHyphen/>
        <w:t>ние. Вы</w:t>
        <w:softHyphen/>
        <w:t>ра</w:t>
        <w:softHyphen/>
        <w:t>зим рас</w:t>
        <w:softHyphen/>
        <w:t>сто</w:t>
        <w:softHyphen/>
        <w:t>я</w:t>
        <w:softHyphen/>
        <w:t>ние от линзы до изоб</w:t>
        <w:softHyphen/>
        <w:t>ра</w:t>
        <w:softHyphen/>
        <w:t>же</w:t>
        <w:softHyphen/>
        <w:t>ния в пер</w:t>
        <w:softHyphen/>
        <w:t>вом слу</w:t>
        <w:softHyphen/>
        <w:t>чае, зная уве</w:t>
        <w:softHyphen/>
        <w:t>ли</w:t>
        <w:softHyphen/>
        <w:t>че</w:t>
        <w:softHyphen/>
        <w:t>ние и рас</w:t>
        <w:softHyphen/>
        <w:t>сто</w:t>
        <w:softHyphen/>
        <w:t>я</w:t>
        <w:softHyphen/>
        <w:t>ние. Под</w:t>
        <w:softHyphen/>
        <w:t>ста</w:t>
        <w:softHyphen/>
        <w:t>вив зна</w:t>
        <w:softHyphen/>
        <w:t>че</w:t>
        <w:softHyphen/>
        <w:t>ния в фор</w:t>
        <w:softHyphen/>
        <w:t>му</w:t>
        <w:softHyphen/>
        <w:t>лу тон</w:t>
        <w:softHyphen/>
        <w:t>кой линзы, мы по</w:t>
        <w:softHyphen/>
        <w:t>лу</w:t>
        <w:softHyphen/>
        <w:t>чим зна</w:t>
        <w:softHyphen/>
        <w:t>че</w:t>
        <w:softHyphen/>
        <w:t>ние фо</w:t>
        <w:softHyphen/>
        <w:t>ку</w:t>
        <w:softHyphen/>
        <w:t>са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609600" cy="190500"/>
            <wp:effectExtent l="0" t="0" r="0" b="0"/>
            <wp:docPr id="28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Далее все по</w:t>
        <w:softHyphen/>
        <w:t>вто</w:t>
        <w:softHyphen/>
        <w:t>ря</w:t>
        <w:softHyphen/>
        <w:t>ем для вто</w:t>
        <w:softHyphen/>
        <w:t>ро</w:t>
        <w:softHyphen/>
        <w:t>го слу</w:t>
        <w:softHyphen/>
        <w:t>чая, когда уве</w:t>
        <w:softHyphen/>
        <w:t>ли</w:t>
        <w:softHyphen/>
        <w:t>че</w:t>
        <w:softHyphen/>
        <w:t>ние со</w:t>
        <w:softHyphen/>
        <w:t>став</w:t>
        <w:softHyphen/>
        <w:t>ля</w:t>
        <w:softHyphen/>
        <w:t>ет 10. По</w:t>
        <w:softHyphen/>
        <w:t>лу</w:t>
        <w:softHyphen/>
        <w:t>чим рас</w:t>
        <w:softHyphen/>
        <w:t>сто</w:t>
        <w:softHyphen/>
        <w:t>я</w:t>
        <w:softHyphen/>
        <w:t>ние от линзы до пред</w:t>
        <w:softHyphen/>
        <w:t>ме</w:t>
        <w:softHyphen/>
        <w:t>та во вто</w:t>
        <w:softHyphen/>
        <w:t>ром слу</w:t>
        <w:softHyphen/>
        <w:t>чае, когда пред</w:t>
        <w:softHyphen/>
        <w:t>мет пе</w:t>
        <w:softHyphen/>
        <w:t>ре</w:t>
        <w:softHyphen/>
        <w:t>дви</w:t>
        <w:softHyphen/>
        <w:t>ну</w:t>
        <w:softHyphen/>
        <w:t>ли,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2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. Мы видим, что пред</w:t>
        <w:softHyphen/>
        <w:t>мет был пе</w:t>
        <w:softHyphen/>
        <w:t>ре</w:t>
        <w:softHyphen/>
        <w:t>дви</w:t>
        <w:softHyphen/>
        <w:t>нут ближе к фо</w:t>
        <w:softHyphen/>
        <w:t>ку</w:t>
        <w:softHyphen/>
        <w:t>су, так как фокус со</w:t>
        <w:softHyphen/>
        <w:t>став</w:t>
        <w:softHyphen/>
        <w:t>ля</w:t>
        <w:softHyphen/>
        <w:t>ет 4 сан</w:t>
        <w:softHyphen/>
        <w:t>ти</w:t>
        <w:softHyphen/>
        <w:t>мет</w:t>
        <w:softHyphen/>
        <w:t>ра, в этом слу</w:t>
        <w:softHyphen/>
        <w:t>чае уве</w:t>
        <w:softHyphen/>
        <w:t>ли</w:t>
        <w:softHyphen/>
        <w:t>че</w:t>
        <w:softHyphen/>
        <w:t>ние со</w:t>
        <w:softHyphen/>
        <w:t>став</w:t>
        <w:softHyphen/>
        <w:t>ля</w:t>
        <w:softHyphen/>
        <w:t>ет 10, то есть уве</w:t>
        <w:softHyphen/>
        <w:t>ли</w:t>
        <w:softHyphen/>
        <w:t>чи</w:t>
        <w:softHyphen/>
        <w:t>ва</w:t>
        <w:softHyphen/>
        <w:t>ет</w:t>
        <w:softHyphen/>
        <w:t>ся изоб</w:t>
        <w:softHyphen/>
        <w:t>ра</w:t>
        <w:softHyphen/>
        <w:t>же</w:t>
        <w:softHyphen/>
        <w:t>ние в 10 раз. Окон</w:t>
        <w:softHyphen/>
        <w:t>ча</w:t>
        <w:softHyphen/>
        <w:t>тель</w:t>
        <w:softHyphen/>
        <w:t>ный ответ </w:t>
      </w: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789940" cy="190500"/>
            <wp:effectExtent l="0" t="0" r="0" b="0"/>
            <wp:docPr id="2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6"/>
          <w:szCs w:val="26"/>
        </w:rPr>
        <w:t>, сам пред</w:t>
        <w:softHyphen/>
        <w:t>мет был пе</w:t>
        <w:softHyphen/>
        <w:t>ре</w:t>
        <w:softHyphen/>
        <w:t>дви</w:t>
        <w:softHyphen/>
        <w:t>нут ближе к фо</w:t>
        <w:softHyphen/>
        <w:t>ку</w:t>
        <w:softHyphen/>
        <w:t>су линзы и таким об</w:t>
        <w:softHyphen/>
        <w:t>ра</w:t>
        <w:softHyphen/>
        <w:t>зом уве</w:t>
        <w:softHyphen/>
        <w:t>ли</w:t>
        <w:softHyphen/>
        <w:t>че</w:t>
        <w:softHyphen/>
        <w:t>ние стало боль</w:t>
        <w:softHyphen/>
        <w:t>ше в 5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алее прилагаются решения задач из методического пособия с подробным решением и рисунками к самим задачам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0725" cy="5495925"/>
            <wp:effectExtent l="0" t="0" r="0" b="0"/>
            <wp:docPr id="2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39945" cy="6724650"/>
            <wp:effectExtent l="0" t="0" r="0" b="0"/>
            <wp:docPr id="2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67325" cy="7629525"/>
            <wp:effectExtent l="0" t="0" r="0" b="0"/>
            <wp:docPr id="28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73245" cy="6591300"/>
            <wp:effectExtent l="0" t="0" r="0" b="0"/>
            <wp:docPr id="28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48935" cy="7448550"/>
            <wp:effectExtent l="0" t="0" r="0" b="0"/>
            <wp:docPr id="29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354320" cy="7553325"/>
            <wp:effectExtent l="0" t="0" r="0" b="0"/>
            <wp:docPr id="29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38240" cy="6791325"/>
            <wp:effectExtent l="0" t="0" r="0" b="0"/>
            <wp:docPr id="29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ее рассмотрим задачи о плоских зеркалах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4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а плоских прямоугольных зеркала образуют двугранный угол φ=179°. На расстоянии l=10 см от линии соприкосновения зеркал и на одинаковом расстоянии от каждого зеркала находится точечный источник света. Определить расстояние d между мнимыми изображениями источника в зеркалах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57875" cy="4980940"/>
            <wp:effectExtent l="0" t="0" r="0" b="0"/>
            <wp:docPr id="29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ферическое зеркало падает луч света. Найти построе</w:t>
        <w:softHyphen/>
        <w:t>нием ход луча после отражения в двух случаях: </w:t>
        <w:br/>
        <w:t>а) от вогнутого зеркала; </w:t>
        <w:br/>
        <w:t>б) от выпуклого зеркала. </w:t>
        <w:br/>
        <w:t>На рисунке: P — полюс зеркала; O — оптический центр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8160" cy="4435475"/>
            <wp:effectExtent l="0" t="0" r="0" b="0"/>
            <wp:docPr id="29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гнутое сферическое зеркало дает на экране изображение предмета, увеличенное в Г=4 раза. Расстояние a от предмета до зеркала равно 25 см. Определить радиус R кривизны зеркала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060" cy="4084320"/>
            <wp:effectExtent l="0" t="0" r="0" b="0"/>
            <wp:docPr id="29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кусное расстояние f вогнутого зеркала равно 15 см. Зеркало дает действительное изображение предмета, уменьшенное в три раза. Определить расстояние a от предмета до зеркала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2965" cy="2475865"/>
            <wp:effectExtent l="0" t="0" r="0" b="0"/>
            <wp:docPr id="29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диус R кривизны выпуклого зеркала равен 50 см. Предмет высотой h=15 см находится на расстоянии a, равном 1 м, от зеркала. Определить расстояние b от зеркала до изображения и его высоту H.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1695" cy="3142615"/>
            <wp:effectExtent l="0" t="0" r="0" b="0"/>
            <wp:docPr id="29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5F5F5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28.45)Лупа дает увеличение Г=2. Вплотную к ней приложили собирательную линзу с оптической силой Ф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20 дптр. Какое увеличение 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 будет давать такая составная лупа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86200" cy="2362200"/>
            <wp:effectExtent l="0" t="0" r="0" b="0"/>
            <wp:docPr id="29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hd w:fill="F5F5F5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ческая сила Ф объектива телескопа равна 0,5 дптр. Окуляр действует как лупа, дающая увеличение 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10. Какое увеличение 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 дает телескоп?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35295" cy="3362960"/>
            <wp:effectExtent l="0" t="0" r="0" b="0"/>
            <wp:docPr id="29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собирающую линзу с фокусным расстоянием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= 40 см падает параллельный пучок лучей. Где следует поместить рассеивающую линзу с фокусным расстоянием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= 15 см, чтобы пучок лучей после прохождения двух линз остался параллельным?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По условию пучок падающих лучей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Е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параллелен главной оптической ос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N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осле преломления в линзах он должен таковым и остаться. Это возможно, если рассеивающая линза расположена так, чтобы задние фокусы линз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совпали. Тогда продолжение луча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А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(рис. 7), падающего на рассеивающую линзу, проходит через ее фокус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и по правилу построения в рассеивающей линзе преломленный луч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BD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будет параллелен главной оптической ос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N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ледовательно, параллелен лучу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Е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Из рис. 7 видно, что рассеивающую линзу следует поместить на расстоянии d=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F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=(40-15)(см)=25 см от собирающей линз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14925" cy="2733675"/>
            <wp:effectExtent l="0" t="0" r="0" b="0"/>
            <wp:docPr id="30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 расстоянии 25 см от собирающей линзы. 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104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404"/>
        <w:gridCol w:w="404"/>
        <w:gridCol w:w="418"/>
        <w:gridCol w:w="404"/>
        <w:gridCol w:w="381"/>
        <w:gridCol w:w="404"/>
        <w:gridCol w:w="408"/>
        <w:gridCol w:w="404"/>
        <w:gridCol w:w="418"/>
        <w:gridCol w:w="490"/>
        <w:gridCol w:w="490"/>
        <w:gridCol w:w="490"/>
        <w:gridCol w:w="1460"/>
        <w:gridCol w:w="1427"/>
        <w:gridCol w:w="959"/>
        <w:gridCol w:w="965"/>
      </w:tblGrid>
      <w:tr>
        <w:trPr>
          <w:trHeight w:val="96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ктическая работа 19,20  «Фотон и его свойства. </w:t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дерные реакции. Энергетический выход ядерных реакций. 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моядерная реакция»</w:t>
            </w:r>
          </w:p>
        </w:tc>
      </w:tr>
      <w:tr>
        <w:trPr>
          <w:trHeight w:val="276" w:hRule="atLeast"/>
        </w:trPr>
        <w:tc>
          <w:tcPr>
            <w:tcW w:w="1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реков заряженных частиц по готовым фотография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нтрольная работа№6 «Элементы квантовой физики»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Кто открыл явление радиоактивнос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.Кюри б) Н. Бо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ж. Томсон г) А. Беккер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том не изменя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меняется запас энергии атома, но атом остается атомом того ж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имического элеме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атом изменяется, превращается в атом другого химического эле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том полностью исчеза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Что такое бета-излуч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ток положительных ионов водорода б) поток ионов ге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В атомном ядре содержится 25 протонов и 30 нейтронов. Каким положительным зарядом, выраженным в элементарных электрических зарядах +е, обладает атомное ядр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5е б) +25е в) +3е г) +55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 Из каких частиц состоят ядра атом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 протонов б) из нейтронов в) из протонов, электронов и нейтро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 протонов и нейтронов д) из протонов и электро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> 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6 б)8 в)2 г)14 д)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> 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лектроны б) протоны в) альфа частицы г) нейтро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 При столкновении протона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p с ядром атома изотопа лит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Li образуется ядро изотопа берилл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Be и вылетает какая-то еще частица X: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 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Li +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p =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Be +X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это частиц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гамма- квант б)электрон в) позитрон г)протон д)нейтрон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 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отопластинка б) счетчик Гейгера в) камера Вильсона г) электронный микроскоп д) пузырьковая кам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1.</w:t>
      </w:r>
      <w:r>
        <w:rPr>
          <w:rFonts w:cs="Times New Roman" w:ascii="Times New Roman" w:hAnsi="Times New Roman"/>
          <w:color w:val="000000"/>
          <w:sz w:val="26"/>
          <w:szCs w:val="26"/>
        </w:rPr>
        <w:t> Опишите состав атомов изотопов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 Li и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 </w:t>
      </w:r>
      <w:r>
        <w:rPr>
          <w:rFonts w:cs="Times New Roman" w:ascii="Times New Roman" w:hAnsi="Times New Roman"/>
          <w:color w:val="000000"/>
          <w:sz w:val="26"/>
          <w:szCs w:val="26"/>
        </w:rPr>
        <w:t>Li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2.</w:t>
      </w:r>
      <w:r>
        <w:rPr>
          <w:rFonts w:cs="Times New Roman" w:ascii="Times New Roman" w:hAnsi="Times New Roman"/>
          <w:color w:val="000000"/>
          <w:sz w:val="26"/>
          <w:szCs w:val="26"/>
        </w:rPr>
        <w:t> Ядро тория превратилось в ядро рад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26 </w:t>
      </w:r>
      <w:r>
        <w:rPr>
          <w:rFonts w:cs="Times New Roman" w:ascii="Times New Roman" w:hAnsi="Times New Roman"/>
          <w:color w:val="000000"/>
          <w:sz w:val="26"/>
          <w:szCs w:val="26"/>
        </w:rPr>
        <w:t>Ra. Какую частицу выбросило ядро тория? Напишите уравнение этого радиоактивного распа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взаимодействии атомов дейтер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H с атомом берилл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Be испускается нейтрон. Напишите уравнение ядерной реа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4.</w:t>
      </w:r>
      <w:r>
        <w:rPr>
          <w:rFonts w:cs="Times New Roman" w:ascii="Times New Roman" w:hAnsi="Times New Roman"/>
          <w:color w:val="000000"/>
          <w:sz w:val="26"/>
          <w:szCs w:val="26"/>
        </w:rPr>
        <w:t> Напишите бета-распад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39</w:t>
      </w:r>
      <w:r>
        <w:rPr>
          <w:rFonts w:cs="Times New Roman" w:ascii="Times New Roman" w:hAnsi="Times New Roman"/>
          <w:color w:val="000000"/>
          <w:sz w:val="26"/>
          <w:szCs w:val="26"/>
        </w:rPr>
        <w:t>U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1. Вычислите энергию связи ядра алюминия 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Аl, если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 = 1,00728 а.е.м,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 = 1,00866 а.е.м, 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 = 26,98146 а.е.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 действию на фотопластинку б) по ионизирующему действию на возду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 следам в камере Вильсона г) по импульсам тока в счетчике Гейг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</w:t>
      </w:r>
      <w:r>
        <w:rPr>
          <w:rFonts w:cs="Times New Roman" w:ascii="Times New Roman" w:hAnsi="Times New Roman"/>
          <w:color w:val="000000"/>
          <w:sz w:val="26"/>
          <w:szCs w:val="26"/>
        </w:rPr>
        <w:t>Что такое альфа-излуч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ток квантов электромагнитного излучения б) поток ядер атомов ге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Что такое гамма- излуч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ток квантов электромагнитного излучения б) поток ядер атомов гел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ок быстрых электронов г) поток нейтральных частиц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 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отопластинка б) счетчик Гейгера в) камера Вильсо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лектронный микроскоп д) пузырьковая кам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 Сколько электронов содержится в электронной оболочке нейтрального атома, у которого ядро состоит из 8 протонов и 9 нейтроно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6 б)8 в)9 г)17 д)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> 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Z б) N в) Z-N г)N-Z д) Z+N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> Масса атомного ядра из Z протонов и N нейтронов равна 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, </w:t>
      </w:r>
      <w:r>
        <w:rPr>
          <w:rFonts w:cs="Times New Roman" w:ascii="Times New Roman" w:hAnsi="Times New Roman"/>
          <w:color w:val="000000"/>
          <w:sz w:val="26"/>
          <w:szCs w:val="26"/>
        </w:rPr>
        <w:t>масса протона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,</w:t>
      </w:r>
      <w:r>
        <w:rPr>
          <w:rFonts w:cs="Times New Roman" w:ascii="Times New Roman" w:hAnsi="Times New Roman"/>
          <w:color w:val="000000"/>
          <w:sz w:val="26"/>
          <w:szCs w:val="26"/>
        </w:rPr>
        <w:t> масса нейтрона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.</w:t>
      </w:r>
      <w:r>
        <w:rPr>
          <w:rFonts w:cs="Times New Roman" w:ascii="Times New Roman" w:hAnsi="Times New Roman"/>
          <w:color w:val="000000"/>
          <w:sz w:val="26"/>
          <w:szCs w:val="26"/>
        </w:rPr>
        <w:t> Чему равна энергия связи ядр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 б) (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 </w:t>
      </w:r>
      <w:r>
        <w:rPr>
          <w:rFonts w:cs="Times New Roman" w:ascii="Times New Roman" w:hAnsi="Times New Roman"/>
          <w:color w:val="000000"/>
          <w:sz w:val="26"/>
          <w:szCs w:val="26"/>
        </w:rPr>
        <w:t>- Z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+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(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 </w:t>
      </w:r>
      <w:r>
        <w:rPr>
          <w:rFonts w:cs="Times New Roman" w:ascii="Times New Roman" w:hAnsi="Times New Roman"/>
          <w:color w:val="000000"/>
          <w:sz w:val="26"/>
          <w:szCs w:val="26"/>
        </w:rPr>
        <w:t>+ Z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+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6"/>
          <w:szCs w:val="26"/>
        </w:rPr>
        <w:t>г) (Z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+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 </w:t>
      </w:r>
      <w:r>
        <w:rPr>
          <w:rFonts w:cs="Times New Roman" w:ascii="Times New Roman" w:hAnsi="Times New Roman"/>
          <w:color w:val="000000"/>
          <w:sz w:val="26"/>
          <w:szCs w:val="26"/>
        </w:rPr>
        <w:t>- 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 Что одинаково и что различно у атомов изотопов одного химического эле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динаковы заряды и массы атомных ядер, различны химические свой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ом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динаковы заряды ядер, различны массы ядер и химические свой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динаковы заряды ядер и химические свойства, различны массы яде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динаковы массы ядер, различны заряды ядер и химические свой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 Какое из трех альфа-, бета- и гамма излучений не отклоняется магнитным пол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льфа б) бета в) гамма г) альфа и гамма д) бета и гамм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1.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состав атомов изотопов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>О и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>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2.</w:t>
      </w:r>
      <w:r>
        <w:rPr>
          <w:rFonts w:cs="Times New Roman" w:ascii="Times New Roman" w:hAnsi="Times New Roman"/>
          <w:color w:val="000000"/>
          <w:sz w:val="26"/>
          <w:szCs w:val="26"/>
        </w:rPr>
        <w:t> При бомбардировке нейтронами атома азота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N испускается протон. В ядро, какого изотопа превращается ядро азота? Напишите уравнение реа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3.</w:t>
      </w:r>
      <w:r>
        <w:rPr>
          <w:rFonts w:cs="Times New Roman" w:ascii="Times New Roman" w:hAnsi="Times New Roman"/>
          <w:color w:val="000000"/>
          <w:sz w:val="26"/>
          <w:szCs w:val="26"/>
        </w:rPr>
        <w:t> При бомбардировке нейтронами атома алюминия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>Al испускается альфа-частица. В ядро, какого изотопа превращается ядро алюминия? Напишите уравнение реа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4.</w:t>
      </w:r>
      <w:r>
        <w:rPr>
          <w:rFonts w:cs="Times New Roman" w:ascii="Times New Roman" w:hAnsi="Times New Roman"/>
          <w:color w:val="000000"/>
          <w:sz w:val="26"/>
          <w:szCs w:val="26"/>
        </w:rPr>
        <w:t> Напишите альфа распад 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32</w:t>
      </w:r>
      <w:r>
        <w:rPr>
          <w:rFonts w:cs="Times New Roman" w:ascii="Times New Roman" w:hAnsi="Times New Roman"/>
          <w:color w:val="000000"/>
          <w:sz w:val="26"/>
          <w:szCs w:val="26"/>
        </w:rPr>
        <w:t>Th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1. Найдите дефект масс и энергию связи трития 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Н., если если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 = 1,00728 а.е.м, m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 = 1,00866 а.е.м, 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 = 3,01605 а.е.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3.1.2.Перечень лабораторно-практических работ</w:t>
      </w:r>
    </w:p>
    <w:tbl>
      <w:tblPr>
        <w:tblW w:w="144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6"/>
      </w:tblGrid>
      <w:tr>
        <w:trPr>
          <w:trHeight w:val="26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графиков зависимости кинематических величин от времени</w:t>
            </w:r>
          </w:p>
        </w:tc>
      </w:tr>
      <w:tr>
        <w:trPr>
          <w:trHeight w:val="276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повышенной сложности по теме «Кинематика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олинейного движения»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ешение комбинированных задач по динамике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повышенной сложности по теме «Закон сохранения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пульса»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по статике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ешение комбинированных задач по механике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ешение задач на чтение и построение графиков зависимости между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 параметрами газа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КПД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ма Гаусса и ее применение для расчета электрических полей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комбинированных задач повышенной сложности по теме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пряженность и потенциал электрического поля»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Использование пьезоэлектрического эффекта в технике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гармонические колебания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Построение изображений в плоскопараллельной пластине и призме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ешение задач на использование законов геометрической оптики.</w:t>
            </w:r>
          </w:p>
        </w:tc>
      </w:tr>
      <w:tr>
        <w:trPr>
          <w:trHeight w:val="80" w:hRule="atLeast"/>
        </w:trPr>
        <w:tc>
          <w:tcPr>
            <w:tcW w:w="14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50"/>
              <w:ind w:left="284" w:hanging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Задачи на построение изображений в линзах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ind w:left="284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Время на подготовку к ответу 20-25 мин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2314" w:right="1901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кон Кулона. Закон сохранения электрического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яд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0" w:hanging="36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роить ход световых лучей в плоских, выпуклых и вогнутых зеркалах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1" w:after="0"/>
        <w:ind w:left="2314" w:right="1901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4" w:leader="none"/>
        </w:tabs>
        <w:autoSpaceDE w:val="false"/>
        <w:spacing w:lineRule="exact" w:line="320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чники тока: их виды, устройство и принцип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рименение законов отражения и преломления</w:t>
      </w:r>
      <w:r>
        <w:rPr>
          <w:rFonts w:eastAsia="Calibri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ета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20"/>
        <w:ind w:left="2314" w:right="190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3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34" w:leader="none"/>
          <w:tab w:val="left" w:pos="2663" w:leader="none"/>
          <w:tab w:val="left" w:pos="3438" w:leader="none"/>
          <w:tab w:val="left" w:pos="4758" w:leader="none"/>
          <w:tab w:val="left" w:pos="6525" w:leader="none"/>
          <w:tab w:val="left" w:pos="8147" w:leader="none"/>
          <w:tab w:val="left" w:pos="8578" w:leader="none"/>
        </w:tabs>
        <w:autoSpaceDE w:val="false"/>
        <w:spacing w:lineRule="auto" w:line="240" w:before="0" w:after="0"/>
        <w:ind w:left="533" w:right="123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ический</w:t>
        <w:tab/>
        <w:t>ток.</w:t>
        <w:tab/>
        <w:t>Правила</w:t>
        <w:tab/>
        <w:t>безопасного</w:t>
        <w:tab/>
        <w:t>обращения</w:t>
        <w:tab/>
        <w:t>с</w:t>
        <w:tab/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электробытов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борами. Короткое замыкание.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хранител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16" w:hanging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определение периода и частоты свободных колебаний в колебательном контуре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22"/>
        <w:ind w:left="2314" w:right="190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кумулят оры: виды и</w:t>
      </w:r>
      <w:r>
        <w:rPr>
          <w:rFonts w:eastAsia="Calibri" w:cs="Times New Roman" w:ascii="Times New Roman" w:hAnsi="Times New Roman"/>
          <w:spacing w:val="-3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ройство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40" w:before="2" w:after="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авнение гармонического колебательного движения</w:t>
      </w:r>
      <w:r>
        <w:rPr>
          <w:rFonts w:eastAsia="Calibri" w:cs="Times New Roman" w:ascii="Times New Roman" w:hAnsi="Times New Roman"/>
          <w:spacing w:val="1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еет</w:t>
      </w:r>
    </w:p>
    <w:p>
      <w:pPr>
        <w:pStyle w:val="Normal"/>
        <w:tabs>
          <w:tab w:val="clear" w:pos="708"/>
          <w:tab w:val="left" w:pos="1321" w:leader="none"/>
          <w:tab w:val="left" w:pos="4021" w:leader="none"/>
        </w:tabs>
        <w:spacing w:before="94" w:after="200"/>
        <w:ind w:left="53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655570</wp:posOffset>
                </wp:positionH>
                <wp:positionV relativeFrom="paragraph">
                  <wp:posOffset>169545</wp:posOffset>
                </wp:positionV>
                <wp:extent cx="86995" cy="1206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1pt;margin-top:13.35pt;width: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д:</w:t>
        <w:tab/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х  =</w:t>
      </w:r>
      <w:r>
        <w:rPr>
          <w:rFonts w:eastAsia="Calibri" w:cs="Times New Roman" w:ascii="Times New Roman" w:hAnsi="Times New Roman"/>
          <w:i/>
          <w:spacing w:val="68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0,03</w:t>
      </w:r>
      <w:r>
        <w:rPr>
          <w:rFonts w:eastAsia="Calibri" w:cs="Times New Roman" w:ascii="Times New Roman" w:hAnsi="Times New Roman"/>
          <w:i/>
          <w:spacing w:val="69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sin</w:t>
        <w:tab/>
        <w:t xml:space="preserve">м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пределить: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1) х</w:t>
      </w:r>
      <w:r>
        <w:rPr>
          <w:rFonts w:eastAsia="Calibri" w:cs="Times New Roman" w:ascii="Times New Roman" w:hAnsi="Times New Roman"/>
          <w:i/>
          <w:sz w:val="26"/>
          <w:szCs w:val="26"/>
          <w:vertAlign w:val="subscript"/>
          <w:lang w:eastAsia="en-US"/>
        </w:rPr>
        <w:t>max-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амплитуду колебаний;</w:t>
      </w:r>
      <w:r>
        <w:rPr>
          <w:rFonts w:eastAsia="Calibri" w:cs="Times New Roman" w:ascii="Times New Roman" w:hAnsi="Times New Roman"/>
          <w:i/>
          <w:spacing w:val="1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2)</w:t>
      </w:r>
    </w:p>
    <w:p>
      <w:pPr>
        <w:pStyle w:val="Normal"/>
        <w:spacing w:lineRule="auto" w:line="240" w:before="86" w:after="200"/>
        <w:ind w:left="533" w:hanging="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циклическую частоту; 3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ν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- линейную частоту; 4) T - период колебаний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роить график: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х = х( 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2314" w:right="1901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5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exact" w:line="319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остаты: их устройство и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мен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40" w:before="0" w:after="0"/>
        <w:ind w:left="966" w:right="124" w:hanging="86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асчет и измерение сопротивления двух параллельно соединенных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сторов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2314" w:right="1901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6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34" w:leader="none"/>
        </w:tabs>
        <w:autoSpaceDE w:val="false"/>
        <w:spacing w:lineRule="exact" w:line="320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рансформатор: виды, устройство и принцип</w:t>
      </w:r>
      <w:r>
        <w:rPr>
          <w:rFonts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определение напряженности электрического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2314" w:right="190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нератор постоянного тока: устройство и принцип работ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7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определение индукции магнитного поля (по закону Ампера или по формуле для расчета силы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рен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2314" w:right="190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пловое действие тока. Закон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жоуля-Лен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284"/>
        <w:jc w:val="left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е К.П.Д.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двиг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67" w:after="0"/>
        <w:ind w:left="2314" w:right="1901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9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34" w:leader="none"/>
        </w:tabs>
        <w:autoSpaceDE w:val="false"/>
        <w:spacing w:lineRule="exact" w:line="320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единение проводников: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ледовательно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84" w:leader="none"/>
        </w:tabs>
        <w:autoSpaceDE w:val="false"/>
        <w:spacing w:lineRule="auto" w:line="240" w:before="0" w:after="0"/>
        <w:ind w:left="584" w:hanging="284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е мощности и работы тока в электрической</w:t>
      </w:r>
      <w:r>
        <w:rPr>
          <w:rFonts w:eastAsia="Calibri" w:cs="Times New Roman" w:ascii="Times New Roman" w:hAnsi="Times New Roman"/>
          <w:spacing w:val="-2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ам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52" w:after="0"/>
        <w:ind w:left="2314" w:right="1899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exact" w:line="319" w:before="0" w:after="0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единение проводников: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араллельно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240" w:before="2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определение показателя преломления прозрачной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ы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4655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1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676" w:leader="none"/>
        </w:tabs>
        <w:autoSpaceDE w:val="false"/>
        <w:spacing w:lineRule="exact" w:line="319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измерительные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бо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рименение закона электромагнитной</w:t>
      </w:r>
      <w:r>
        <w:rPr>
          <w:rFonts w:eastAsia="Calibri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укции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4797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2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менный ток. Основные характеристики переменного</w:t>
      </w:r>
      <w:r>
        <w:rPr>
          <w:rFonts w:eastAsia="Calibri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к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23" w:leader="none"/>
        </w:tabs>
        <w:autoSpaceDE w:val="false"/>
        <w:spacing w:lineRule="auto" w:line="240" w:before="1" w:after="0"/>
        <w:ind w:left="922" w:hanging="361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е удельного сопротивления</w:t>
      </w:r>
      <w:r>
        <w:rPr>
          <w:rFonts w:eastAsia="Calibri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182" w:after="0"/>
        <w:ind w:left="4797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13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нденсаторы. Электроемкость конденсаторов. Применение</w:t>
      </w:r>
      <w:r>
        <w:rPr>
          <w:rFonts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енсаторов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ение показателя преломления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екл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4797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14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6" w:hanging="360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бота и мощность в цепи постоянного тока. Электродвижущая сила. Закон Ома для полной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цепи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34" w:leader="none"/>
          <w:tab w:val="left" w:pos="2610" w:leader="none"/>
          <w:tab w:val="left" w:pos="3983" w:leader="none"/>
          <w:tab w:val="left" w:pos="5899" w:leader="none"/>
          <w:tab w:val="left" w:pos="7991" w:leader="none"/>
          <w:tab w:val="left" w:pos="9658" w:leader="none"/>
        </w:tabs>
        <w:autoSpaceDE w:val="false"/>
        <w:spacing w:lineRule="auto" w:line="240" w:before="0" w:after="0"/>
        <w:ind w:left="533" w:right="120" w:hanging="36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актическое</w:t>
        <w:tab/>
        <w:t>задание: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ение</w:t>
        <w:tab/>
        <w:t>электрической</w:t>
        <w:tab/>
        <w:t>емкости</w:t>
        <w:tab/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плоск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денса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4797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1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005" w:hanging="360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агнитное поле. Действие магнитного поля на электрический заряд и опыты, подтверждающие это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ств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629" w:hanging="36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актическое зада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Определение электродвижищей силы и</w:t>
      </w:r>
      <w:r>
        <w:rPr>
          <w:rFonts w:eastAsia="Calibri" w:cs="Times New Roman" w:ascii="Times New Roman" w:hAnsi="Times New Roman"/>
          <w:spacing w:val="-3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его сопротивления источника электрической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ерги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 w:before="89" w:after="200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6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exact" w:line="319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 Ома для полной</w:t>
      </w:r>
      <w:r>
        <w:rPr>
          <w:rFonts w:eastAsia="Calibri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п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675" w:leader="none"/>
          <w:tab w:val="left" w:pos="67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араллельное соединение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ов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магнитная индукция. Закон электромагнитной индукции. Правило</w:t>
      </w:r>
      <w:r>
        <w:rPr>
          <w:rFonts w:eastAsia="Calibri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енц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34" w:leader="none"/>
        </w:tabs>
        <w:autoSpaceDE w:val="false"/>
        <w:spacing w:lineRule="auto" w:line="240" w:before="2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араллельное соединение</w:t>
      </w:r>
      <w:r>
        <w:rPr>
          <w:rFonts w:eastAsia="Calibri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ов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8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70" w:leader="none"/>
          <w:tab w:val="left" w:pos="971" w:leader="none"/>
        </w:tabs>
        <w:autoSpaceDE w:val="false"/>
        <w:spacing w:lineRule="exact" w:line="319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ила Ампера, правило левой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34" w:leader="none"/>
        </w:tabs>
        <w:autoSpaceDE w:val="false"/>
        <w:spacing w:lineRule="exact" w:line="322" w:before="0" w:after="0"/>
        <w:ind w:left="533" w:hanging="284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оследовательное соединение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ов.</w:t>
      </w:r>
    </w:p>
    <w:p>
      <w:pPr>
        <w:pStyle w:val="Normal"/>
        <w:spacing w:lineRule="exact" w:line="321" w:before="67" w:after="200"/>
        <w:ind w:left="2314" w:right="189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19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5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ободные и вынужденные электромагнитные колебания. Колебательный контур и превращение энергии при электромагнитных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ебания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34" w:leader="none"/>
        </w:tabs>
        <w:autoSpaceDE w:val="false"/>
        <w:spacing w:lineRule="exact" w:line="322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рименение закона</w:t>
      </w:r>
      <w:r>
        <w:rPr>
          <w:rFonts w:eastAsia="Calibri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жоуля-Ле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21"/>
        <w:ind w:left="2314" w:right="1899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</w:t>
      </w:r>
      <w:r>
        <w:rPr>
          <w:rFonts w:eastAsia="Calibri" w:cs="Times New Roman" w:ascii="Times New Roman" w:hAnsi="Times New Roman"/>
          <w:b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0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autoSpaceDE w:val="false"/>
        <w:spacing w:lineRule="exact" w:line="32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ическая цепь и ее элементы. Включение электроизмерительных</w:t>
      </w:r>
      <w:r>
        <w:rPr>
          <w:rFonts w:eastAsia="Calibri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боров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актическое задание: 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учение параллельного соединения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1" w:after="0"/>
        <w:ind w:left="2314" w:right="1899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21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34" w:leader="none"/>
        </w:tabs>
        <w:autoSpaceDE w:val="false"/>
        <w:spacing w:lineRule="exact" w:line="321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олновые свойства света. Электромагнитная природа</w:t>
      </w:r>
      <w:r>
        <w:rPr>
          <w:rFonts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ета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рименение закона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л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 w:before="1" w:after="200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22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exact" w:line="319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ивное и реактивное сопротивление в цепи переменного</w:t>
      </w:r>
      <w:r>
        <w:rPr>
          <w:rFonts w:eastAsia="Calibri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ка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40" w:before="2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оследовательное соединение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 w:before="89" w:after="200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2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ческие волны.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ву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2" w:hanging="360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рактическое задание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Измерение ЭДС внутреннего сопротивления источника тока с использованием амперметра и</w:t>
      </w:r>
      <w:r>
        <w:rPr>
          <w:rFonts w:eastAsia="Calibri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льтмет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24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17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нные приборы (диод, транзистор, триод).</w:t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534" w:leader="none"/>
        </w:tabs>
        <w:autoSpaceDE w:val="false"/>
        <w:spacing w:lineRule="auto" w:line="240" w:before="0" w:after="0"/>
        <w:ind w:right="1571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ределение электродвижищей силы и внутреннего сопротивления</w:t>
      </w:r>
      <w:r>
        <w:rPr>
          <w:rFonts w:eastAsia="Calibri" w:cs="Times New Roman" w:ascii="Times New Roman" w:hAnsi="Times New Roman"/>
          <w:spacing w:val="-27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очника электрической</w:t>
      </w:r>
      <w:r>
        <w:rPr>
          <w:rFonts w:eastAsia="Calibri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ерги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319" w:before="1" w:after="200"/>
        <w:ind w:left="2314" w:right="189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 25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right="125" w:hanging="284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магнитные волны и их свойства. Принципы радиосвязи и примеры их практического использова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34" w:leader="none"/>
          <w:tab w:val="left" w:pos="2475" w:leader="none"/>
          <w:tab w:val="left" w:pos="3719" w:leader="none"/>
          <w:tab w:val="left" w:pos="4864" w:leader="none"/>
          <w:tab w:val="left" w:pos="5955" w:leader="none"/>
          <w:tab w:val="left" w:pos="7955" w:leader="none"/>
          <w:tab w:val="left" w:pos="8722" w:leader="none"/>
        </w:tabs>
        <w:autoSpaceDE w:val="false"/>
        <w:spacing w:lineRule="auto" w:line="240" w:before="0" w:after="0"/>
        <w:ind w:left="533" w:right="120" w:hanging="284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актическое</w:t>
        <w:tab/>
        <w:t>задание: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асчет</w:t>
        <w:tab/>
        <w:t>общего</w:t>
        <w:tab/>
        <w:t>сопротивления</w:t>
        <w:tab/>
        <w:t>двух</w:t>
        <w:tab/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последовательн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единенных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стор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2314" w:right="1899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БИЛЕТ № 26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34" w:leader="none"/>
        </w:tabs>
        <w:autoSpaceDE w:val="false"/>
        <w:spacing w:lineRule="exact" w:line="319" w:before="0" w:after="0"/>
        <w:ind w:left="533" w:hanging="361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Шкала, спектр и диапазоны электромагнитных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олн.</w:t>
      </w:r>
    </w:p>
    <w:p>
      <w:pPr>
        <w:sectPr>
          <w:type w:val="nextPage"/>
          <w:pgSz w:w="11906" w:h="16838"/>
          <w:pgMar w:left="46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08"/>
          <w:tab w:val="left" w:pos="534" w:leader="none"/>
        </w:tabs>
        <w:autoSpaceDE w:val="false"/>
        <w:spacing w:lineRule="auto" w:line="240" w:before="0" w:after="0"/>
        <w:ind w:left="533" w:hanging="36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а на применение закона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ма.</w:t>
      </w:r>
    </w:p>
    <w:p>
      <w:pPr>
        <w:pStyle w:val="Normal"/>
        <w:spacing w:lineRule="exact" w:line="319" w:before="71" w:after="200"/>
        <w:ind w:left="2313" w:right="1903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и к экзаменационным биле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2.</w:t>
      </w:r>
    </w:p>
    <w:p>
      <w:pPr>
        <w:pStyle w:val="Normal"/>
        <w:spacing w:lineRule="exact" w:line="275"/>
        <w:ind w:right="906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3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зеркало падает световой луч под углом 15º. Как изменится угол между падающим и отраженным лучами, если этот угол увеличить на 25º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3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3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дуктивность колебательного контура 500 мкГн. Требуется настроить этот контур на частоту 1 МГц. Какой емкости конденсатор надо выбрат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6.</w:t>
      </w:r>
    </w:p>
    <w:p>
      <w:pPr>
        <w:pStyle w:val="Normal"/>
        <w:spacing w:lineRule="exact" w:line="242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533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каком расстоянии от заряда 1 · 10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8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л напряженность поля равна 300 Н/Кл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7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11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прямолинейный участок проводника с током длиной 2 см между полюсами постоянного магнита действует сила 10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. Сила тока в проводнике 5 А. Определите магнитную индукцию, если вектор индукции перпендикулярен провод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10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лнечные лучи падают па поверхность воды под углом 30º. Под каким углом пойдут эти лучи в воде после преломления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11.</w:t>
      </w:r>
    </w:p>
    <w:p>
      <w:pPr>
        <w:pStyle w:val="Normal"/>
        <w:spacing w:before="1" w:after="200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 каким углом к линиям индукции однородного магнитного поля с индукцией 0,3 Тл надо перемещать проводник длиной 0,5 м со скоростью 10 м/с, чтобы в нем возникла ЭДС равная 3 В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16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кой резистор надо соединить параллельно с резистором в 300 Ом, чтобы получить общее сопротивление 120 Ом? Определить силу тока, идущую через каждый резистор, если общая сила тока равна 6А. Начертить сх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326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2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17.</w:t>
      </w:r>
    </w:p>
    <w:p>
      <w:pPr>
        <w:pStyle w:val="Normal"/>
        <w:spacing w:lineRule="exact" w:line="274"/>
        <w:ind w:left="533" w:hanging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324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и проводника сопротивлением 2 Ом, 3 Ом и 6 Ом соединены параллельно. Определить силу тока в каждом проводнике, если общая сила тока равна 12 А. Чему равно общее сопротивление и напряжение на концах каждого проводник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18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thick" w:color="000000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533" w:hanging="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ри резистора соединены последовательно. Их сопротивления равны 180 Ом, 20Ом и 80 Ом. Вычислите силу тока и напряжение на каждом резисторе, если они включены в сеть с напряжением 42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21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533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каком расстоянии находятся заряды величиной 4 · 10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л и</w:t>
      </w:r>
    </w:p>
    <w:p>
      <w:pPr>
        <w:pStyle w:val="Normal"/>
        <w:widowControl w:val="false"/>
        <w:tabs>
          <w:tab w:val="clear" w:pos="708"/>
          <w:tab w:val="left" w:pos="8981" w:leader="none"/>
        </w:tabs>
        <w:autoSpaceDE w:val="false"/>
        <w:spacing w:lineRule="auto" w:line="240" w:before="0" w:after="0"/>
        <w:ind w:left="533" w:right="129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pacing w:val="3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·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0</w:t>
      </w:r>
      <w:r>
        <w:rPr>
          <w:rFonts w:cs="Times New Roman" w:ascii="Times New Roman" w:hAnsi="Times New Roman"/>
          <w:spacing w:val="3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–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л,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ни</w:t>
      </w:r>
      <w:r>
        <w:rPr>
          <w:rFonts w:cs="Times New Roman" w:ascii="Times New Roman" w:hAnsi="Times New Roman"/>
          <w:spacing w:val="3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ходятся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еросине</w:t>
      </w:r>
      <w:r>
        <w:rPr>
          <w:rFonts w:cs="Times New Roman" w:ascii="Times New Roman" w:hAnsi="Times New Roman"/>
          <w:spacing w:val="3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pacing w:val="3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тталкиваются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pacing w:val="3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илой</w:t>
      </w:r>
      <w:r>
        <w:rPr>
          <w:rFonts w:cs="Times New Roman" w:ascii="Times New Roman" w:hAnsi="Times New Roman"/>
          <w:spacing w:val="3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40</w:t>
      </w:r>
      <w:r>
        <w:rPr>
          <w:rFonts w:cs="Times New Roman" w:ascii="Times New Roman" w:hAnsi="Times New Roman"/>
          <w:spacing w:val="3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?</w:t>
        <w:tab/>
      </w:r>
    </w:p>
    <w:p>
      <w:pPr>
        <w:pStyle w:val="Normal"/>
        <w:widowControl w:val="false"/>
        <w:tabs>
          <w:tab w:val="clear" w:pos="708"/>
          <w:tab w:val="left" w:pos="8981" w:leader="none"/>
        </w:tabs>
        <w:autoSpaceDE w:val="false"/>
        <w:spacing w:lineRule="auto" w:line="240" w:before="0" w:after="0"/>
        <w:ind w:left="533" w:right="129" w:hanging="0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Диэлектрическая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ницаемость керосина равна</w:t>
      </w:r>
      <w:r>
        <w:rPr>
          <w:rFonts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22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909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ольтметр, подключенный к резистору R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азывает 12 В. Каковы показания вольтметра , подключенного к резистору R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>? R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6"/>
          <w:szCs w:val="26"/>
          <w:lang w:eastAsia="en-US"/>
        </w:rPr>
        <w:t>= 6 Ом, R</w:t>
      </w:r>
      <w:r>
        <w:rPr>
          <w:rFonts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  <w:lang w:eastAsia="en-US"/>
        </w:rPr>
        <w:t>=2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12" w:hanging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  <w:lang w:eastAsia="en-US"/>
        </w:rPr>
        <w:t>Задачи к билету № 26.</w:t>
      </w:r>
    </w:p>
    <w:p>
      <w:pPr>
        <w:pStyle w:val="Normal"/>
        <w:ind w:right="9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60"/>
          <w:sz w:val="26"/>
          <w:szCs w:val="26"/>
          <w:u w:val="thick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Чему равна ЭДС гальванического элемента, если его внутреннее сопротивление 0,2 Ом, внешнее сопротивление 20 Ом, а сила тока равна 4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533" w:hanging="0"/>
        <w:outlineLvl w:val="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60"/>
          <w:sz w:val="26"/>
          <w:szCs w:val="26"/>
          <w:u w:val="thick" w:color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Критерии оценива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en-US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en-US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pacing w:val="0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3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3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3" w:hanging="428"/>
      </w:pPr>
      <w:rPr>
        <w:spacing w:val="-35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5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70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pacing w:val="0"/>
        <w:w w:val="100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75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33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spacing w:val="-35"/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3z0">
    <w:name w:val="WW8Num63z0"/>
    <w:qFormat/>
    <w:rPr>
      <w:spacing w:val="0"/>
      <w:w w:val="100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6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1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19.png"/><Relationship Id="rId61" Type="http://schemas.openxmlformats.org/officeDocument/2006/relationships/image" Target="media/image21.png"/><Relationship Id="rId62" Type="http://schemas.openxmlformats.org/officeDocument/2006/relationships/image" Target="media/image23.png"/><Relationship Id="rId63" Type="http://schemas.openxmlformats.org/officeDocument/2006/relationships/image" Target="media/image52.png"/><Relationship Id="rId64" Type="http://schemas.openxmlformats.org/officeDocument/2006/relationships/image" Target="media/image20.png"/><Relationship Id="rId65" Type="http://schemas.openxmlformats.org/officeDocument/2006/relationships/image" Target="media/image22.png"/><Relationship Id="rId66" Type="http://schemas.openxmlformats.org/officeDocument/2006/relationships/image" Target="media/image24.png"/><Relationship Id="rId67" Type="http://schemas.openxmlformats.org/officeDocument/2006/relationships/image" Target="media/image53.png"/><Relationship Id="rId68" Type="http://schemas.openxmlformats.org/officeDocument/2006/relationships/image" Target="media/image26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2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48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2.png"/><Relationship Id="rId102" Type="http://schemas.openxmlformats.org/officeDocument/2006/relationships/image" Target="media/image84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5.png"/><Relationship Id="rId106" Type="http://schemas.openxmlformats.org/officeDocument/2006/relationships/image" Target="media/image83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82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82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5.png"/><Relationship Id="rId123" Type="http://schemas.openxmlformats.org/officeDocument/2006/relationships/image" Target="media/image83.png"/><Relationship Id="rId124" Type="http://schemas.openxmlformats.org/officeDocument/2006/relationships/image" Target="media/image83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89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83.png"/><Relationship Id="rId133" Type="http://schemas.openxmlformats.org/officeDocument/2006/relationships/image" Target="media/image105.png"/><Relationship Id="rId134" Type="http://schemas.openxmlformats.org/officeDocument/2006/relationships/image" Target="media/image95.png"/><Relationship Id="rId135" Type="http://schemas.openxmlformats.org/officeDocument/2006/relationships/image" Target="media/image82.png"/><Relationship Id="rId136" Type="http://schemas.openxmlformats.org/officeDocument/2006/relationships/image" Target="media/image88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09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jpe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4.png"/><Relationship Id="rId190" Type="http://schemas.openxmlformats.org/officeDocument/2006/relationships/image" Target="media/image155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58.png"/><Relationship Id="rId194" Type="http://schemas.openxmlformats.org/officeDocument/2006/relationships/image" Target="media/image159.png"/><Relationship Id="rId195" Type="http://schemas.openxmlformats.org/officeDocument/2006/relationships/image" Target="media/image156.png"/><Relationship Id="rId196" Type="http://schemas.openxmlformats.org/officeDocument/2006/relationships/image" Target="media/image157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47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9.png"/><Relationship Id="rId228" Type="http://schemas.openxmlformats.org/officeDocument/2006/relationships/image" Target="media/image190.png"/><Relationship Id="rId229" Type="http://schemas.openxmlformats.org/officeDocument/2006/relationships/image" Target="media/image191.png"/><Relationship Id="rId230" Type="http://schemas.openxmlformats.org/officeDocument/2006/relationships/image" Target="media/image192.png"/><Relationship Id="rId231" Type="http://schemas.openxmlformats.org/officeDocument/2006/relationships/image" Target="media/image193.png"/><Relationship Id="rId232" Type="http://schemas.openxmlformats.org/officeDocument/2006/relationships/image" Target="media/image194.png"/><Relationship Id="rId233" Type="http://schemas.openxmlformats.org/officeDocument/2006/relationships/image" Target="media/image195.png"/><Relationship Id="rId234" Type="http://schemas.openxmlformats.org/officeDocument/2006/relationships/image" Target="media/image196.png"/><Relationship Id="rId235" Type="http://schemas.openxmlformats.org/officeDocument/2006/relationships/image" Target="media/image197.png"/><Relationship Id="rId236" Type="http://schemas.openxmlformats.org/officeDocument/2006/relationships/image" Target="media/image198.png"/><Relationship Id="rId237" Type="http://schemas.openxmlformats.org/officeDocument/2006/relationships/image" Target="media/image196.png"/><Relationship Id="rId238" Type="http://schemas.openxmlformats.org/officeDocument/2006/relationships/image" Target="media/image197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203.png"/><Relationship Id="rId244" Type="http://schemas.openxmlformats.org/officeDocument/2006/relationships/image" Target="media/image204.png"/><Relationship Id="rId245" Type="http://schemas.openxmlformats.org/officeDocument/2006/relationships/image" Target="media/image205.png"/><Relationship Id="rId246" Type="http://schemas.openxmlformats.org/officeDocument/2006/relationships/image" Target="media/image206.png"/><Relationship Id="rId247" Type="http://schemas.openxmlformats.org/officeDocument/2006/relationships/image" Target="media/image207.png"/><Relationship Id="rId248" Type="http://schemas.openxmlformats.org/officeDocument/2006/relationships/image" Target="media/image208.png"/><Relationship Id="rId249" Type="http://schemas.openxmlformats.org/officeDocument/2006/relationships/image" Target="media/image209.png"/><Relationship Id="rId250" Type="http://schemas.openxmlformats.org/officeDocument/2006/relationships/image" Target="media/image210.png"/><Relationship Id="rId251" Type="http://schemas.openxmlformats.org/officeDocument/2006/relationships/image" Target="media/image211.png"/><Relationship Id="rId252" Type="http://schemas.openxmlformats.org/officeDocument/2006/relationships/image" Target="media/image212.png"/><Relationship Id="rId253" Type="http://schemas.openxmlformats.org/officeDocument/2006/relationships/image" Target="media/image213.png"/><Relationship Id="rId254" Type="http://schemas.openxmlformats.org/officeDocument/2006/relationships/image" Target="media/image214.png"/><Relationship Id="rId255" Type="http://schemas.openxmlformats.org/officeDocument/2006/relationships/image" Target="media/image212.png"/><Relationship Id="rId256" Type="http://schemas.openxmlformats.org/officeDocument/2006/relationships/image" Target="media/image215.png"/><Relationship Id="rId257" Type="http://schemas.openxmlformats.org/officeDocument/2006/relationships/image" Target="media/image211.png"/><Relationship Id="rId258" Type="http://schemas.openxmlformats.org/officeDocument/2006/relationships/image" Target="media/image212.png"/><Relationship Id="rId259" Type="http://schemas.openxmlformats.org/officeDocument/2006/relationships/image" Target="media/image216.png"/><Relationship Id="rId260" Type="http://schemas.openxmlformats.org/officeDocument/2006/relationships/image" Target="media/image217.png"/><Relationship Id="rId261" Type="http://schemas.openxmlformats.org/officeDocument/2006/relationships/image" Target="media/image218.png"/><Relationship Id="rId262" Type="http://schemas.openxmlformats.org/officeDocument/2006/relationships/image" Target="media/image219.png"/><Relationship Id="rId263" Type="http://schemas.openxmlformats.org/officeDocument/2006/relationships/image" Target="media/image220.png"/><Relationship Id="rId264" Type="http://schemas.openxmlformats.org/officeDocument/2006/relationships/image" Target="media/image219.png"/><Relationship Id="rId265" Type="http://schemas.openxmlformats.org/officeDocument/2006/relationships/image" Target="media/image221.png"/><Relationship Id="rId266" Type="http://schemas.openxmlformats.org/officeDocument/2006/relationships/image" Target="media/image222.png"/><Relationship Id="rId267" Type="http://schemas.openxmlformats.org/officeDocument/2006/relationships/image" Target="media/image223.png"/><Relationship Id="rId268" Type="http://schemas.openxmlformats.org/officeDocument/2006/relationships/image" Target="media/image224.png"/><Relationship Id="rId269" Type="http://schemas.openxmlformats.org/officeDocument/2006/relationships/image" Target="media/image225.jpeg"/><Relationship Id="rId270" Type="http://schemas.openxmlformats.org/officeDocument/2006/relationships/image" Target="media/image226.png"/><Relationship Id="rId271" Type="http://schemas.openxmlformats.org/officeDocument/2006/relationships/image" Target="media/image227.png"/><Relationship Id="rId272" Type="http://schemas.openxmlformats.org/officeDocument/2006/relationships/image" Target="media/image228.png"/><Relationship Id="rId273" Type="http://schemas.openxmlformats.org/officeDocument/2006/relationships/image" Target="media/image229.png"/><Relationship Id="rId274" Type="http://schemas.openxmlformats.org/officeDocument/2006/relationships/image" Target="media/image230.png"/><Relationship Id="rId275" Type="http://schemas.openxmlformats.org/officeDocument/2006/relationships/image" Target="media/image231.jpeg"/><Relationship Id="rId276" Type="http://schemas.openxmlformats.org/officeDocument/2006/relationships/image" Target="media/image232.png"/><Relationship Id="rId277" Type="http://schemas.openxmlformats.org/officeDocument/2006/relationships/image" Target="media/image233.png"/><Relationship Id="rId278" Type="http://schemas.openxmlformats.org/officeDocument/2006/relationships/image" Target="media/image234.png"/><Relationship Id="rId279" Type="http://schemas.openxmlformats.org/officeDocument/2006/relationships/image" Target="media/image235.jpeg"/><Relationship Id="rId280" Type="http://schemas.openxmlformats.org/officeDocument/2006/relationships/image" Target="media/image236.jpeg"/><Relationship Id="rId281" Type="http://schemas.openxmlformats.org/officeDocument/2006/relationships/image" Target="media/image237.jpeg"/><Relationship Id="rId282" Type="http://schemas.openxmlformats.org/officeDocument/2006/relationships/image" Target="media/image238.jpeg"/><Relationship Id="rId283" Type="http://schemas.openxmlformats.org/officeDocument/2006/relationships/image" Target="media/image239.jpeg"/><Relationship Id="rId284" Type="http://schemas.openxmlformats.org/officeDocument/2006/relationships/image" Target="media/image240.jpeg"/><Relationship Id="rId285" Type="http://schemas.openxmlformats.org/officeDocument/2006/relationships/image" Target="media/image241.jpeg"/><Relationship Id="rId286" Type="http://schemas.openxmlformats.org/officeDocument/2006/relationships/image" Target="media/image242.png"/><Relationship Id="rId287" Type="http://schemas.openxmlformats.org/officeDocument/2006/relationships/image" Target="media/image243.png"/><Relationship Id="rId288" Type="http://schemas.openxmlformats.org/officeDocument/2006/relationships/image" Target="media/image244.png"/><Relationship Id="rId289" Type="http://schemas.openxmlformats.org/officeDocument/2006/relationships/image" Target="media/image245.png"/><Relationship Id="rId290" Type="http://schemas.openxmlformats.org/officeDocument/2006/relationships/image" Target="media/image246.png"/><Relationship Id="rId291" Type="http://schemas.openxmlformats.org/officeDocument/2006/relationships/image" Target="media/image247.jpeg"/><Relationship Id="rId292" Type="http://schemas.openxmlformats.org/officeDocument/2006/relationships/image" Target="media/image248.jpeg"/><Relationship Id="rId293" Type="http://schemas.openxmlformats.org/officeDocument/2006/relationships/image" Target="media/image249.png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Admin</cp:lastModifiedBy>
  <dcterms:modified xsi:type="dcterms:W3CDTF">2022-04-04T13:53:00Z</dcterms:modified>
  <cp:revision>16</cp:revision>
  <dc:subject/>
  <dc:title/>
</cp:coreProperties>
</file>